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do Zarząd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51/2016 z dnia 17.05.2016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tanowiących własność Gminy Witkowo przeznaczonych do oddania w najem i dzierżawę  w drodze bezprzetarg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2" w:type="dxa"/>
        <w:jc w:val="left"/>
        <w:tblInd w:w="-2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51"/>
        <w:gridCol w:w="992"/>
        <w:gridCol w:w="851"/>
        <w:gridCol w:w="1275"/>
        <w:gridCol w:w="1276"/>
        <w:gridCol w:w="1559"/>
        <w:gridCol w:w="2268"/>
        <w:gridCol w:w="1560"/>
        <w:gridCol w:w="1559"/>
        <w:gridCol w:w="1559"/>
        <w:gridCol w:w="851"/>
        <w:gridCol w:w="1701"/>
      </w:tblGrid>
      <w:tr>
        <w:trPr>
          <w:trHeight w:val="74" w:hRule="atLeast"/>
          <w:cantSplit w:val="true"/>
        </w:trPr>
        <w:tc>
          <w:tcPr>
            <w:tcW w:w="35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-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ewidency-jny nierucho-mośc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aczenie w księdze wieczystej KW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w h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mości w m. . . . . . . .  przy ul. . . . . . . . . . . . . . . . . . . . 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w planie miejscowy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ona do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oszenia opła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ja opła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umow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czynszu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dział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r 1197/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1S/00020230/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em najmu jest część działki o pow. ok. 3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znaczona na posadowienie paczkomat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kowo ul. Gnieźnieńsk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iezabudowana, utwardzona  część nieruchomości,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 teren oznaczony symbolem Bi – inne tereny zabudowane. W studium uwarunkowań i kierunków zagospodarowania przestrzennego Gminy Witkowo nieruchomość stanowi teren wielofunkcyjnej zabudowy w obszarze miasta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dania w najem w drodze bezprzetargowej na rzecz właściciela nakładów 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  miesięczny płatny do końca każdego miesiąc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lata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w wysokości 50 zł netto (+należny podatek VAT) miesięcznie.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ka nr 653/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N1S/00025508/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,156 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a kl. IV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hocinek, gmina Witkow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rolna niezabudowa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 teren oznaczony symbolem R – grunty orne. W studium uwarunkowań i kierunków zagospodarowania przestrzennego Gminy Witkowo nieruchomość stanowi tereny rolnicz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,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lat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Zarządzeniem Nr 103b/2015 Burmistrza GiM Witkowo z dnia 1.09.2015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wnowartość ceny 8,626 q pszenicy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25" w:leader="none"/>
      </w:tabs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3:00Z</dcterms:created>
  <dc:creator>Urząd Gminy i Miasta Witkowo</dc:creator>
  <dc:description/>
  <cp:keywords/>
  <dc:language>en-US</dc:language>
  <cp:lastModifiedBy>UGiM Witkowo oem</cp:lastModifiedBy>
  <cp:lastPrinted>2016-05-19T11:36:00Z</cp:lastPrinted>
  <dcterms:modified xsi:type="dcterms:W3CDTF">2016-05-19T09:50:00Z</dcterms:modified>
  <cp:revision>4</cp:revision>
  <dc:subject/>
  <dc:title>Załącznik do Zarządzenia</dc:title>
</cp:coreProperties>
</file>