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2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60/2017 z dnia 21.08.2017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najem i dzierżawę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3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1417"/>
        <w:gridCol w:w="851"/>
        <w:gridCol w:w="1559"/>
        <w:gridCol w:w="1418"/>
        <w:gridCol w:w="1984"/>
        <w:gridCol w:w="2977"/>
        <w:gridCol w:w="992"/>
        <w:gridCol w:w="992"/>
        <w:gridCol w:w="1659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3" w:type="dxa"/>
            <w:gridSpan w:val="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nieruchom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-nie w księdze wieczystej KW Nr ..........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ddania w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936, o pow. 0,0359 ha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em dzierżawy jest lokalu użytkowy o powierzch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72,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 16, centrum Witko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użytkowy przeznaczony na prowadzenie działalności gospodarczej, położony na parterze budynku gminnego, o  powierzchni użytkowej 72,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nie jest objęta planem zagospodarowania przestrzennego, w ewidencji gruntów stanowi teren oznaczony symbolem Br- zabudowane tereny rol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tudium uwarunkowań i kierunków zagospodarowania przestrzennego Gminy Witkowo nieruchomość oznaczona jest </w:t>
            </w:r>
            <w:r>
              <w:rPr>
                <w:rFonts w:cs="Arial" w:ascii="Arial" w:hAnsi="Arial"/>
                <w:sz w:val="18"/>
              </w:rPr>
              <w:t>symbolem A_R  -  teren wielofunkcyjnej zabudowy w obszarze mias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dotychczasowego dzierżaw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nr 125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em  dzierżawę jest lokal użytkowy o pow. 76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ry Rynek  6, centrum Witkowa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użytkowy, przeznaczony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rowadzenie  działalności gospodarczej, położony w parterze budynku gminnego, składający się z 4 pomieszczeń i zaplecza sanitarnego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isywany teren na którym położony jest budynek  nie jest objęty planem zagospodarowania przestrzennego. W studium uwarunkowań i kierunków zagospodarowania przestrzennego Gminy Witkowo nieruchomość stanowi teren oznaczony symbolem A_R - teren wielofunkcyjnej zabudowy w obszarze miasta. W ewidencji gruntów stanowi teren oznaczony symbolem B – tereny zabudowa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dania w dzierżawę w drodze   bezprzetarg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1197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1S/00020230/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dmiotem najmu jest część działki o pow. ok. 4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znaczona na posadowienie paczkoma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kowo ul. Gnieźnieńsk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zabudowana, utwardzona  część nieruchomości,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 zagospodarowania przestrzennego, w ewidencji gruntów  teren oznaczony symbolem Bi – inne tereny zabudowane. W studium uwarunkowań i kierunków zagospodarowania przestrzennego Gminy Witkowo nieruchomość stanowi teren wielofunkcyjnej zabudowy w obszarze mias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ania w najem w drodze bezprzetargowej na rzecz właściciela nakładów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5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0"/>
        <w:gridCol w:w="2409"/>
        <w:gridCol w:w="4253"/>
        <w:gridCol w:w="1701"/>
        <w:gridCol w:w="4252"/>
      </w:tblGrid>
      <w:tr>
        <w:trPr>
          <w:cantSplit w:val="true"/>
        </w:trPr>
        <w:tc>
          <w:tcPr>
            <w:tcW w:w="164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oszenia opłat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a opł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mowy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czynszu 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sz miesięczny płatny do końca każdego miesiąca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Burmistrz zastrzega sobie prawo do waloryzacji czynszu corocznie o wskaźnik inflacj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sz miesięcz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88,80 zł netto + obowiązujący podatek VAT 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płatny co miesiąc, do końca każdego miesiąc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oryzowana corocznie o wskaźnik inflacji oraz w przypadku zmiany przepisów o podatku VA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lat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331,52 zł  netto 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miesięczni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 wylicytowanego czynszu zostanie doliczony podatek VAT zgodny z przepisami. 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 miesięczny płatny do końca każdego miesiąc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oryzowana corocznie o wskaźnik inflacji oraz w przypadku zmiany przepisów o podatku VA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 8 czerwca 2019r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łata w wysokości 300 zł netto (+należny podatek VAT) miesięcznie za 1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czynsz nie obejmuje podatku od nieruchom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3:00Z</dcterms:created>
  <dc:creator>Witkowo</dc:creator>
  <dc:description/>
  <cp:keywords/>
  <dc:language>en-US</dc:language>
  <cp:lastModifiedBy>UGiM Witkowo oem</cp:lastModifiedBy>
  <cp:lastPrinted>2017-08-21T13:42:00Z</cp:lastPrinted>
  <dcterms:modified xsi:type="dcterms:W3CDTF">2017-08-24T11:23:00Z</dcterms:modified>
  <cp:revision>2</cp:revision>
  <dc:subject/>
  <dc:title>Załącznik nr 1 do Uchwały</dc:title>
</cp:coreProperties>
</file>