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0096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rFonts w:ascii="Comic Sans MS" w:hAnsi="Comic Sans MS" w:cs="Comic Sans MS"/>
          <w:b/>
          <w:b/>
          <w:color w:val="003300"/>
          <w:sz w:val="40"/>
          <w:szCs w:val="40"/>
        </w:rPr>
      </w:pPr>
      <w:r>
        <w:rPr>
          <w:rFonts w:cs="Comic Sans MS" w:ascii="Comic Sans MS" w:hAnsi="Comic Sans MS"/>
          <w:b/>
          <w:color w:val="003300"/>
          <w:sz w:val="40"/>
          <w:szCs w:val="40"/>
        </w:rPr>
        <w:t>RAPORT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003300"/>
          <w:sz w:val="40"/>
          <w:szCs w:val="40"/>
        </w:rPr>
        <w:t xml:space="preserve">Z REALIZACJI PROGRAMU OCHRONY ŚRODOWISKA                                DLA GMINY I MIASTA WITKOWO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003300"/>
          <w:sz w:val="40"/>
          <w:szCs w:val="40"/>
        </w:rPr>
        <w:t>za lata 2010 - 2011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itkowo, 10.02.2012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RACOWANI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gr inż. Piotr Janowicz - inspektor ds. ochrony środowiska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/>
          <w:b/>
          <w:i/>
          <w:i/>
          <w:iCs/>
        </w:rPr>
      </w:pPr>
      <w:r>
        <w:rPr>
          <w:b/>
          <w:i/>
          <w:iCs/>
        </w:rPr>
        <w:t>i gospodarki wodnej Urzędu Gminy i Miasta w Witk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PROWAD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Arial Unicode MS"/>
          <w:szCs w:val="24"/>
          <w:lang w:eastAsia="zh-CN"/>
        </w:rPr>
      </w:pPr>
      <w:r>
        <w:rPr/>
        <w:tab/>
      </w:r>
      <w:r>
        <w:rPr>
          <w:rFonts w:eastAsia="SimSun;Arial Unicode MS"/>
          <w:szCs w:val="24"/>
          <w:lang w:eastAsia="zh-CN"/>
        </w:rPr>
        <w:t xml:space="preserve">Na podstawie art. 17 </w:t>
      </w:r>
      <w:r>
        <w:rPr>
          <w:i/>
          <w:iCs/>
        </w:rPr>
        <w:t xml:space="preserve">ustawy z dnia 27 kwietnia 2001 r. Prawo ochrony środowiska  (tekst jednolity Dz. U. z 2008 r. nr 25, poz. 150, ze zm.) </w:t>
      </w:r>
      <w:r>
        <w:rPr>
          <w:rFonts w:eastAsia="SimSun;Arial Unicode MS"/>
          <w:szCs w:val="24"/>
          <w:lang w:eastAsia="zh-CN"/>
        </w:rPr>
        <w:t xml:space="preserve">organ wykonawczy gminy, w celu realizacji polityki ekologicznej państwa, a także zapisów powiatowego i wojewódzkiego programu ochrony środowiska, sporządza gminny program ochrony środowiska, uwzględniając wymagania niezbędne przy sporządzaniu polityki ekologicznej państwa określone w art. 14 ustawy </w:t>
      </w:r>
      <w:r>
        <w:rPr>
          <w:rFonts w:eastAsia="SimSun;Arial Unicode MS"/>
          <w:i/>
          <w:iCs/>
          <w:szCs w:val="24"/>
          <w:lang w:eastAsia="zh-CN"/>
        </w:rPr>
        <w:t xml:space="preserve">Prawo ochrony </w:t>
      </w:r>
      <w:r>
        <w:rPr>
          <w:rFonts w:eastAsia="SimSun;Arial Unicode MS"/>
          <w:szCs w:val="24"/>
          <w:lang w:eastAsia="zh-CN"/>
        </w:rPr>
        <w:t>ś</w:t>
      </w:r>
      <w:r>
        <w:rPr>
          <w:rFonts w:eastAsia="SimSun;Arial Unicode MS"/>
          <w:i/>
          <w:iCs/>
          <w:szCs w:val="24"/>
          <w:lang w:eastAsia="zh-CN"/>
        </w:rPr>
        <w:t>rodowiska</w:t>
      </w:r>
      <w:r>
        <w:rPr>
          <w:rFonts w:eastAsia="SimSun;Arial Unicode MS"/>
          <w:szCs w:val="24"/>
          <w:lang w:eastAsia="zh-CN"/>
        </w:rPr>
        <w:t xml:space="preserve">. Gminny program ochrony środowiska uchwala rada gminy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  <w:t xml:space="preserve">Zgodnie z art. 18 ust. 2 </w:t>
      </w:r>
      <w:r>
        <w:rPr>
          <w:rFonts w:eastAsia="SimSun;Arial Unicode MS"/>
          <w:i/>
          <w:iCs/>
          <w:szCs w:val="24"/>
          <w:lang w:eastAsia="zh-CN"/>
        </w:rPr>
        <w:t>ustawy</w:t>
      </w:r>
      <w:r>
        <w:rPr>
          <w:rFonts w:eastAsia="SimSun;Arial Unicode MS"/>
          <w:szCs w:val="24"/>
          <w:lang w:eastAsia="zh-CN"/>
        </w:rPr>
        <w:t xml:space="preserve"> </w:t>
      </w:r>
      <w:r>
        <w:rPr>
          <w:rFonts w:eastAsia="SimSun;Arial Unicode MS"/>
          <w:i/>
          <w:iCs/>
          <w:szCs w:val="24"/>
          <w:lang w:eastAsia="zh-CN"/>
        </w:rPr>
        <w:t xml:space="preserve">Prawo ochrony </w:t>
      </w:r>
      <w:r>
        <w:rPr>
          <w:rFonts w:eastAsia="SimSun;Arial Unicode MS"/>
          <w:szCs w:val="24"/>
          <w:lang w:eastAsia="zh-CN"/>
        </w:rPr>
        <w:t>ś</w:t>
      </w:r>
      <w:r>
        <w:rPr>
          <w:rFonts w:eastAsia="SimSun;Arial Unicode MS"/>
          <w:i/>
          <w:iCs/>
          <w:szCs w:val="24"/>
          <w:lang w:eastAsia="zh-CN"/>
        </w:rPr>
        <w:t xml:space="preserve">rodowiska </w:t>
      </w:r>
      <w:r>
        <w:rPr>
          <w:rFonts w:eastAsia="SimSun;Arial Unicode MS"/>
          <w:szCs w:val="24"/>
          <w:lang w:eastAsia="zh-CN"/>
        </w:rPr>
        <w:t>z wykonania gminnego programu ochrony środowiska organ wykonawczy gminy sporządza co 2 lata raporty, które przedstawia radzie gminy. Sporządzanie gminnego programu ochrony środowiska pozwala na ocenę postępu wdrażania przewidzianych do realizacji poszczególnych zadań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b/>
          <w:iCs/>
          <w:szCs w:val="24"/>
          <w:lang w:eastAsia="zh-CN"/>
        </w:rPr>
        <w:t xml:space="preserve">Program Ochrony </w:t>
      </w:r>
      <w:r>
        <w:rPr>
          <w:rFonts w:eastAsia="SimSun;Arial Unicode MS"/>
          <w:b/>
          <w:szCs w:val="24"/>
          <w:lang w:eastAsia="zh-CN"/>
        </w:rPr>
        <w:t>Ś</w:t>
      </w:r>
      <w:r>
        <w:rPr>
          <w:rFonts w:eastAsia="SimSun;Arial Unicode MS"/>
          <w:b/>
          <w:iCs/>
          <w:szCs w:val="24"/>
          <w:lang w:eastAsia="zh-CN"/>
        </w:rPr>
        <w:t>rodowiska dla Gminy i Miasta Witkowo</w:t>
      </w:r>
      <w:r>
        <w:rPr>
          <w:rFonts w:eastAsia="SimSun;Arial Unicode MS"/>
          <w:i/>
          <w:iCs/>
          <w:szCs w:val="24"/>
          <w:lang w:eastAsia="zh-CN"/>
        </w:rPr>
        <w:t xml:space="preserve"> </w:t>
      </w:r>
      <w:r>
        <w:rPr>
          <w:rFonts w:eastAsia="SimSun;Arial Unicode MS"/>
          <w:szCs w:val="24"/>
          <w:lang w:eastAsia="zh-CN"/>
        </w:rPr>
        <w:t>został uchwalony przez Radę Miejską w Witkowie w dniu 25 czerwca 2004 roku (</w:t>
      </w:r>
      <w:r>
        <w:rPr>
          <w:i/>
          <w:iCs/>
        </w:rPr>
        <w:t>uchwała Nr XIV/117/04</w:t>
      </w:r>
      <w:r>
        <w:rPr>
          <w:rFonts w:eastAsia="SimSun;Arial Unicode MS"/>
          <w:szCs w:val="24"/>
          <w:lang w:eastAsia="zh-CN"/>
        </w:rPr>
        <w:t>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iCs/>
        </w:rPr>
      </w:pPr>
      <w:r>
        <w:rPr>
          <w:rFonts w:eastAsia="SimSun;Arial Unicode MS"/>
          <w:szCs w:val="24"/>
          <w:lang w:eastAsia="zh-CN"/>
        </w:rPr>
        <w:t xml:space="preserve">Uchwałą Nr XXXVIII/339/10 Rady Miejskiej w Witkowie z dnia 9 listopada 2010 roku przyjęto </w:t>
      </w:r>
      <w:r>
        <w:rPr>
          <w:b/>
          <w:bCs/>
        </w:rPr>
        <w:t xml:space="preserve">„Aktualizację Programu Ochrony Środowiska dla Gminy i Miasta Witkowo na lata 2010 – 2013 z perspektywą na lata 2014 – 2017”. </w:t>
      </w:r>
      <w:r>
        <w:rPr>
          <w:bCs/>
        </w:rPr>
        <w:t xml:space="preserve">Przyjęta aktualizacja programu ochrony środowiska stanowi kontynuację przyjętych w 2004 roku założeń                       w programie </w:t>
      </w:r>
      <w:r>
        <w:rPr>
          <w:iCs/>
        </w:rPr>
        <w:t xml:space="preserve">oraz dostosowuje dokument do obowiązujących przepisów prawnych na terenie kraju. Ponadto aktualizacja programu określa cele, zadania i narzędzia realizacji w zakresie ochrony środowiska na terenie Gminy Witkowo na lata </w:t>
      </w:r>
      <w:r>
        <w:rPr/>
        <w:t xml:space="preserve">2010 – 2013 </w:t>
      </w:r>
      <w:r>
        <w:rPr>
          <w:iCs/>
        </w:rPr>
        <w:t>z perspektywą do 2017 roku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SimSun;Arial Unicode MS"/>
          <w:iCs/>
          <w:szCs w:val="24"/>
          <w:lang w:eastAsia="zh-CN"/>
        </w:rPr>
      </w:pPr>
      <w:r>
        <w:rPr>
          <w:rFonts w:eastAsia="SimSun;Arial Unicode MS"/>
          <w:iCs/>
          <w:szCs w:val="24"/>
          <w:lang w:eastAsia="zh-CN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SimSun;Arial Unicode MS"/>
          <w:szCs w:val="24"/>
          <w:lang w:eastAsia="zh-CN"/>
        </w:rPr>
      </w:pPr>
      <w:r>
        <w:rPr>
          <w:rFonts w:eastAsia="SimSun;Arial Unicode MS"/>
          <w:szCs w:val="24"/>
          <w:lang w:eastAsia="zh-CN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SimSun;Arial Unicode MS"/>
          <w:b/>
          <w:b/>
          <w:sz w:val="28"/>
          <w:szCs w:val="28"/>
          <w:lang w:eastAsia="zh-CN"/>
        </w:rPr>
      </w:pPr>
      <w:r>
        <w:rPr>
          <w:rFonts w:eastAsia="SimSun;Arial Unicode MS"/>
          <w:b/>
          <w:sz w:val="28"/>
          <w:szCs w:val="28"/>
          <w:lang w:eastAsia="zh-CN"/>
        </w:rPr>
        <w:t>Niniejszy Raport z realizacji gminnego programu ochrony środowiska obejmuje lata 2010 - 2011.</w:t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lang w:eastAsia="zh-CN"/>
        </w:rPr>
      </w:pPr>
      <w:r>
        <w:rPr>
          <w:rFonts w:eastAsia="SimSun;Arial Unicode MS"/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REALIZACJA PRZYJĘTYCH W PROGRAMIE OCHRONY ŚRODOWISKA ZADAŃ DO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Gospodarka wodno – ściek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1. Gospodarka wod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sz w:val="20"/>
          <w:lang w:eastAsia="pl-PL"/>
        </w:rPr>
      </w:pPr>
      <w:r>
        <w:rPr/>
        <w:t xml:space="preserve">W 2010 roku wybudowano sieć wodociągową do działek letniskowych w m. Gaj, Skorzęcin Rybakówka i Wiekowo o łącznej długości ok. 900 mb. Koszty budowy sieci wodociągowej poniesione przez Gminę Witkowo to ok. 88.000,00 zł. Zmodernizowano sieć wodociągową w Witkowie przy ul. Jasnej o dł. 150mb, koszty modernizacji to 30.000zł. Ponadto wykonano </w:t>
      </w:r>
      <w:r>
        <w:rPr>
          <w:rFonts w:eastAsia="Times New Roman"/>
          <w:szCs w:val="24"/>
          <w:lang w:eastAsia="pl-PL"/>
        </w:rPr>
        <w:t>przyłącza wodociągowe w Gaju, Wiekowie do świetlicy wiejskiej i na terenie OW Skorzęcin o łącznej długości 112mb.</w:t>
      </w:r>
    </w:p>
    <w:p>
      <w:pPr>
        <w:pStyle w:val="Normal"/>
        <w:ind w:firstLine="708"/>
        <w:jc w:val="both"/>
        <w:rPr>
          <w:b/>
          <w:b/>
        </w:rPr>
      </w:pPr>
      <w:r>
        <w:rPr/>
        <w:t>W 2011 roku wybudowano sieć wodociągową w m. Malenin i Mielżyn o łącznej długości ok. 340 mb, koszt budowy sieci wyniósł ok. 13.000,00 zł. Wykonano także przełożenie sieci wodociągowej w Skorzęcinie o dł. 70 mb. Ponadto wykonano 4 przyłącza wodociągowe do: hali sportowej w Witkowie i świetlic wiejskich w Kołaczkowie, Gorzykowie i Mąkownicy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szCs w:val="24"/>
        </w:rPr>
        <w:t>Wg stanu na dzień 31.12.2011r. na terenie Gminy Witkowo długość czynnej sieci wodociągowej magistralnej (przesyłowej) wynosiła 162,7 km, a liczba przyłączy do sieci wodociągowej od budynków mieszkalnych i zbiorowego zamieszkania wynosiła 2.020 szt.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Zużycie wody w m</w:t>
      </w:r>
      <w:r>
        <w:rPr>
          <w:rFonts w:eastAsia="Times New Roman"/>
          <w:szCs w:val="24"/>
          <w:vertAlign w:val="superscript"/>
        </w:rPr>
        <w:t>3</w:t>
      </w:r>
      <w:r>
        <w:rPr/>
        <w:t xml:space="preserve"> w latach 2010-2011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23"/>
        <w:gridCol w:w="1258"/>
        <w:gridCol w:w="1176"/>
        <w:gridCol w:w="156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Ro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Gospodarstwa domowe                             i indywidualne gospodarstwa rol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Przemys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Pozostał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Raze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5.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2.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6.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24.3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34.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.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9.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36.10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ab/>
        <w:t>Trwają prace związane z realizacją przedsięwzięcia pn.: „Przerzut wód kopalnianych             z odkrywki Jóźwin IIB do Jeziora Budzisławskiego i Wilczyńskiego”. Na obecnym etapie prac na realizację przedsięwzięcia Inwestor uzyskał wymagane decyzje i zezwolenia. Trwają przygotowania związane z przetargiem na realizację inwestycji. W budżecie Gminy Witkowo na współrealizację przedsięwzięcia zabezpieczona jest kwota w wysokości 60.000,00zł. Realizacja przedsięwzięcia przyczyni się do poprawy stanu wody w jeziorach znajdujących się w zasięgu oddziaływania odkrywek węgla brunatnego.</w:t>
      </w:r>
    </w:p>
    <w:p>
      <w:pPr>
        <w:pStyle w:val="Normal"/>
        <w:ind w:firstLine="708"/>
        <w:jc w:val="both"/>
        <w:rPr/>
      </w:pPr>
      <w:r>
        <w:rPr/>
        <w:t>Prace w zakresie konserwacji i odbudowy rowów melioracyjnych oraz konserwacji urządzeń melioracyjnych realizowane są przez Gminną Spółkę Wodną w Witkowie. Gmina Witkowo każdego roku przekazuje środki finansowe na działalność Spółki Wodnej                        w Witkowie.</w:t>
      </w:r>
    </w:p>
    <w:p>
      <w:pPr>
        <w:pStyle w:val="Normal"/>
        <w:ind w:firstLine="708"/>
        <w:jc w:val="both"/>
        <w:rPr/>
      </w:pPr>
      <w:r>
        <w:rPr/>
        <w:t xml:space="preserve">W 2010 roku </w:t>
      </w:r>
      <w:r>
        <w:rPr>
          <w:rFonts w:cs="Tahoma"/>
          <w:lang w:bidi="zxx"/>
        </w:rPr>
        <w:t xml:space="preserve">zakończono realizację inwestycji polegającej na „Odbudowie Strugi Bawół od km 20+175 do 34+800, gmina Witkowo”. Inwestorem przedsięwzięcia był </w:t>
      </w:r>
      <w:r>
        <w:rPr/>
        <w:t>Wielkopolski Zarząd Melioracji i Urządzeń Wodnych w Poznaniu. Inwestycja miała na celu powiększenie przepustowości koryta rzeki oraz budowli hydrotechnicznych                                      i komunikacyjnych dla ochrony przed wylewami wód powodziowych, ubezpieczenie dna                  i skarp rzeki dla ochrony przed erozją przy przeprowadzaniu wód miarodajnych                                 i powodziowych oraz zapewnienie dotychczasowych warunków korzystania z wód.</w:t>
      </w:r>
    </w:p>
    <w:p>
      <w:pPr>
        <w:pStyle w:val="Normal"/>
        <w:ind w:firstLine="708"/>
        <w:jc w:val="both"/>
        <w:rPr/>
      </w:pPr>
      <w:r>
        <w:rPr/>
        <w:t>Na terenie gminy Witkowo funkcjonuje kąpielisko strzeżone na terenie Ośrodka Wypoczynkowego w Skorzęcinie na Jeziorze Niedzięgiel, które uchwałą Nr VI/49/2011 Rady Miejskiej w Witkowie zostało wpisane do wykazu kąpielisk na terenie Gminy i Miasta Witkowo. Badania laboratoryjne w zakresie czystości wody, wykonywane przez Państwowy Powiatowy Inspektorat Sanitarny w Gnieźnie, wykazują, że woda w kąpielisku spełnia wymagania higieniczno-zdrowotne i nadaje się do kąpieli i uprawiania sportów wodnych.</w:t>
      </w:r>
    </w:p>
    <w:p>
      <w:pPr>
        <w:pStyle w:val="Normal"/>
        <w:jc w:val="both"/>
        <w:rPr/>
      </w:pPr>
      <w:r>
        <w:rPr/>
        <w:tab/>
        <w:t>Badania jakości wody przeznaczonej do spożycia z ujęć wody na terenie gminy Witkowo wykonywane systematycznie przez Powiatowy Inspektorat Sanitarny w Gnieźnie były również pozyty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2. Gospodarka ściek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</w:rPr>
        <w:tab/>
      </w:r>
      <w:r>
        <w:rPr/>
        <w:t>W latach 2010 - 2011 wybudowano kanalizację sanitarną wraz z przykanalikami                 i przepompowniami w m. Gorzykowo, Odrowąż, Mąkownica, Małachowo Kępe i Malenin              o łącznej dł. ok. 12 km oraz 104 szt. przykanalikami. Łączne koszty budowy sieci kanalizacji to ok. 5.913.161zł, w tym ok. 1.053.813zł pożyczka z WFOŚiGW w Poznaniu i 3.571.523zł dofinansowanie z PROW 2007-2013. Pozostałe środki w wysokości ok. 1.287.825zł pochodziły z budżetu Gminy Witkowo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szCs w:val="24"/>
          <w:lang w:eastAsia="pl-PL"/>
        </w:rPr>
      </w:pPr>
      <w:r>
        <w:rPr/>
        <w:t xml:space="preserve">W 2010r. wybudowano odcinek kanalizacji deszczowej w Witkowie przy                         ul. Gnieźnieńskiej, Dworcowej i Żwirki i Wigury o łącznej dł. ok. 100 mb. </w:t>
      </w:r>
      <w:r>
        <w:rPr>
          <w:rFonts w:eastAsia="Times New Roman"/>
          <w:szCs w:val="24"/>
          <w:lang w:eastAsia="pl-PL"/>
        </w:rPr>
        <w:t>Wykonano przyłącze kanalizacji sanitarnej do świetlicy wiejskiej w Jaworowie o długości 66mb oraz na terenie OW Skorzęcin o długości 36mb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Cs w:val="24"/>
          <w:lang w:eastAsia="pl-PL"/>
        </w:rPr>
        <w:tab/>
        <w:t>W 2011 r. rozpoczęto realizację inwestycji pn. „Budowa kanalizacji sanitarnej                       z przykanalikami i przepompowniami w miejscowości Dębina etap I, gm. Witkowo”. Inwestycja realizowana jest w ramach działania „Podstawowe usługi dla gospodarki                         i ludności wiejskiej” Programu Rozwoju Obszarów Wiejskich na lata 2007-2013. Całkowita wartość zadania to kwota 850 410,49 zł. Kwota dofinansowania z PROW 2007-2013                       to 338 328,00 zł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Cs w:val="24"/>
          <w:lang w:eastAsia="pl-PL"/>
        </w:rPr>
        <w:tab/>
        <w:t>Ponadto w 2011r. wybudowano odcinek kanalizacji sanitarnej przy ul. Różanej w Witkowie, odcinek kanalizacji sanitarnej przy ul. Bajecznej, a także wybudowano przyłącza sanitarne w Małachowie Wierzbiczany, Małachowie Kępe, w Witkowie przy ul. Jesionowej oraz przyłącza wodno – kanalizacyjne na terenie OW Skorzęcin. Dokonano naprawy sieci kanalizacji sanitarnej w Witkowie przy ul. Polnej oraz naprawy sieci kanalizacji burzowej przy ul. Tylnej i ul. Wiejskiej w Witkowie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Cs w:val="24"/>
          <w:lang w:eastAsia="pl-PL"/>
        </w:rPr>
        <w:t>Budowa kanalizacji sanitarnej poprawiła warunki życia mieszkańców na terenach wiejskich oraz doprowadziła do likwidacji istniejących zbiorników na nieczystości płynne, co bezpośrednio wiąże się z poprawą jakości środowiska naturalnego.</w:t>
      </w:r>
    </w:p>
    <w:p>
      <w:pPr>
        <w:pStyle w:val="Normal"/>
        <w:ind w:firstLine="708"/>
        <w:jc w:val="both"/>
        <w:rPr/>
      </w:pPr>
      <w:r>
        <w:rPr/>
        <w:t>W okresie sprawozdawczym wydano pozytywne opinie na budowę 12 przydomowych oczyszczalni ścieków w miejscowościach: Witkowo, ul. Skorzęcka, Chłądowo, Czajki, Ćwierdzin, Mielżyn, Ruchocinek i Strzyżewo Witkowskie.</w:t>
      </w:r>
    </w:p>
    <w:p>
      <w:pPr>
        <w:pStyle w:val="Normal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g stanu na dzień 31.12.2011r. na terenie Gminy Witkowo długość czynnej sieci kanalizacji sanitarnej (bez przykanalików) wynosiła 96,9 km, a liczba przyłączy do sieci kanalizacyjnej od budynków mieszkalnych i zbiorowego zamieszkania wynosiła 1.544 szt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>Ilość ścieków odprowadzonych do oczyszczalni ścieków w Małachowie Wierzbiczany              w m</w:t>
      </w:r>
      <w:r>
        <w:rPr>
          <w:rFonts w:eastAsia="Times New Roman"/>
          <w:b/>
          <w:szCs w:val="24"/>
          <w:vertAlign w:val="superscript"/>
        </w:rPr>
        <w:t>3</w:t>
      </w:r>
      <w:r>
        <w:rPr/>
        <w:t xml:space="preserve"> w latach 2010-2011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320"/>
        <w:gridCol w:w="1233"/>
        <w:gridCol w:w="2043"/>
        <w:gridCol w:w="141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Rok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>Gospodarstwa domowe                    i indywidualne gospodarstwa rol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Przemys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Odprowadzonych do stacji zlewnej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>Razem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0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>289.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.9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5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1.31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0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6.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3.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8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4.660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</w:rPr>
        <w:t xml:space="preserve">Każdego roku na terenie Gminy Witkowo </w:t>
      </w:r>
      <w:r>
        <w:rPr/>
        <w:t>przeprowadzane są kontrole właścicieli nieruchomości dotyczące gospodarki odpadami stałymi i gospodarki wodno – ściekowej.             W okresie sprawozdawczym przeprowadzono wyrywkowe kontrole właścicieli nieruchomości w zakresie utrzymania czystości i porządku, w tym zasad gospodarowania odpadami ciekłymi. Kontrola obejmowała m. in. miejscowości Czajki, Małachowo Kępe                 i działki letniskowe w Wiekowie. Ponadto kontrolowano nieruchomości w Małachowie Wierzbiczany w zakresie odprowadzania wód opadowych z terenu posesji. W związku ze zmianami wprowadzonymi w regulaminie utrzymania czystości i porządku w kwietniu 2011 roku d</w:t>
      </w:r>
      <w:r>
        <w:rPr>
          <w:szCs w:val="24"/>
        </w:rPr>
        <w:t xml:space="preserve">o właścicieli działek letniskowych położonych w miejscowościach: Gaj, Skorzęcin Rybakówka i Wiekowo wystosowano pisma informujące o przestrzeganiu zasad utrzymania czystości i porządku w zakresie pozbywania się odpadów stałych i nieczystości ciekłych                   z nieruchomości, zgodnie z zasadami określonymi w regulaminie. W 2011 roku do  </w:t>
      </w:r>
      <w:r>
        <w:rPr/>
        <w:t>właścicieli nieruchomości położonych przy ulicach: Strzałkowskiej, Wrzesińskiej, Cmentarnej, Zielonej, Skośnej i Ogrodowej w Witkowie wysłano pisma informujące                       o konieczności podłączenia nieruchomości do nowo wybudowanej kanalizacji sanitarn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  <w:r>
        <w:rPr/>
        <w:t xml:space="preserve">W okresie sprawozdawczym wydano dwa zezwolenia na prowadzenie działalności                     w zakresie opróżniania zbiorników bezodpływowych i transporcie nieczystości ciekłych dla Pana </w:t>
      </w:r>
      <w:r>
        <w:rPr>
          <w:rFonts w:cs="Tahoma"/>
          <w:szCs w:val="24"/>
          <w:lang w:bidi="zxx"/>
        </w:rPr>
        <w:t>H. Szymańskiego z Ruchocinka i P</w:t>
      </w:r>
      <w:r>
        <w:rPr/>
        <w:t xml:space="preserve">rzedsiębiorcy </w:t>
      </w:r>
      <w:r>
        <w:rPr>
          <w:rFonts w:cs="Tahoma"/>
          <w:lang w:bidi="zxx"/>
        </w:rPr>
        <w:t>EKOPARTNER Sławomir Kasprzyk ze Strzałkowa.</w:t>
      </w:r>
      <w:r>
        <w:rPr/>
        <w:t xml:space="preserve"> Ponadto usługi w zakresie opróżniania zbiorników bezodpływowych na terenie gminy Witkowo świadczą Zakład Gospodarki Komunalnej w Witkowie,                          Pan F. Zieliński z Witkowa i Pan Z. Nawrocki z Powidz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W 2011 roku zlikwidowano punkt zlewny ścieków dowożonych przy ul. Nowej                   w Witkowie i wybudowano nowy punkt zlewny na terenie oczyszczalni ścieków                             w Małachowie Wierzbiczany. Na realizacje tego zadania przekazano dla Zakładu Gospodarki Komunalnej w Witkowie dotację w wysokości 60.000,00zł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Mając na uwadze ochronę Jeziora Niedzięgiel przy działkach letniskowych                          w Wiekowie, corocznie ustawiany jest kontener na odpady stałe i przenośne toalety do gromadzenia nieczystości ciekłych, które służą osobom tam wypoczyw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Ochrona gleb i powierzchni zie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latach 2010 - 2011 Gmina Witkowo dofinansowała w kwocie 4.000,00zł badania gleb rolniczych na zawartość makro- i mikroelementów oraz badania skażeń gleb metalami ciężkimi. Badania wykonywane były przez Stację Chemiczno - Rolniczą w Poznaniu                       w miejscowościach: Ćwierdzin, Ruchocinek, Dębina, Sokołowo, Skorzęcin, Wiekowo, Mielżyn, Odrowąż, Czajki, Gorzykowo, Małachowo Wierzbiczany, Małachowo Kępe                      i Ruchocin. Łącznie w tych latach wykonano badania 134 próbek gleb rolniczych.</w:t>
      </w:r>
    </w:p>
    <w:p>
      <w:pPr>
        <w:pStyle w:val="Normal"/>
        <w:ind w:firstLine="708"/>
        <w:jc w:val="both"/>
        <w:rPr/>
      </w:pPr>
      <w:r>
        <w:rPr/>
        <w:t>W okresie sprawozdawczym w ramach działalności Ośrodka Doradztwa Rolniczego przeprowadzono na terenie gminy Witkowo liczne szkolenia dla rolników w zakresie ochrony środowiska:</w:t>
      </w:r>
    </w:p>
    <w:p>
      <w:pPr>
        <w:pStyle w:val="Normal"/>
        <w:jc w:val="both"/>
        <w:rPr/>
      </w:pPr>
      <w:r>
        <w:rPr/>
        <w:t>- szkolenie dot. prowadzenia dokumentacji w realizacji programów rolnośrodowiskowych              w zakresie ochrony gleb i wód,</w:t>
      </w:r>
    </w:p>
    <w:p>
      <w:pPr>
        <w:pStyle w:val="Normal"/>
        <w:jc w:val="both"/>
        <w:rPr/>
      </w:pPr>
      <w:r>
        <w:rPr/>
        <w:t>- szkolenie z zasad wzajemnej zgodności, czyli wymogów, które powinni spełniać beneficjenci płatności bezpośrednich,</w:t>
      </w:r>
    </w:p>
    <w:p>
      <w:pPr>
        <w:pStyle w:val="Normal"/>
        <w:jc w:val="both"/>
        <w:rPr/>
      </w:pPr>
      <w:r>
        <w:rPr/>
        <w:t>- szkolenie z zakresu efektywnego i racjonalnego nawożenia chemicznego roślin                               z uwzględnieniem ochrony środowiska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ab/>
        <w:t>Na bieżąco realizowane są zadania przez rolników polegające na budowie płyt obornikowych i zbiorników na gnojówkę. Ponadto rolnicy korzystają z programów rolnośrodowiskowych, których celem jest poprawa środowiska przyrodniczego i obszarów wiejskich, w szczególności:</w:t>
      </w:r>
    </w:p>
    <w:p>
      <w:pPr>
        <w:pStyle w:val="Textjustify"/>
        <w:shd w:fill="FFFFFF" w:val="clear"/>
        <w:spacing w:before="0" w:after="0"/>
        <w:jc w:val="both"/>
        <w:rPr/>
      </w:pPr>
      <w:r>
        <w:rPr/>
        <w:t>- przywracanie walorów lub utrzymanie stanu cennych siedlisk użytkowanych rolniczo oraz zachowanie różnorodności biologicznej na obszarach wiejskich;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- promowanie zrównoważonego systemu gospodarowania;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- odpowiednie użytkowanie gleb i ochrona wód;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- ochrona zagrożonych lokalnych ras zwierząt gospodarskich i lokalnych odmian roślin uprawnych.</w:t>
      </w:r>
    </w:p>
    <w:p>
      <w:pPr>
        <w:pStyle w:val="Textjustify"/>
        <w:shd w:fill="FFFFFF" w:val="clear"/>
        <w:spacing w:before="0" w:after="0"/>
        <w:ind w:firstLine="708"/>
        <w:jc w:val="both"/>
        <w:rPr/>
      </w:pPr>
      <w:r>
        <w:rPr/>
        <w:t>Programy rolnośrodowiskowe w sposób bezpośredni lub pośredni wpływają na zachowanie bioróżnorodności.</w:t>
      </w:r>
    </w:p>
    <w:p>
      <w:pPr>
        <w:pStyle w:val="Normal"/>
        <w:ind w:firstLine="708"/>
        <w:jc w:val="both"/>
        <w:rPr/>
      </w:pPr>
      <w:r>
        <w:rPr/>
        <w:t>Każdego roku w okresie wiosennym i jesiennym  ogłaszane są komunikaty, przypominające o zakazie wypalania traw i pozostałości roślinnych na polach i łą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Gospodarka odpad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ealizacja zadań z zakresu gospodarki odpadami na terenie Gminy i Miasta Witkowo została przedstawiona szczegółowo Radzie Miejskiej w Witkowie i Zarządowi Powiatu Gnieźnieńskiemu w marcu 2011r. w „</w:t>
      </w:r>
      <w:r>
        <w:rPr>
          <w:b/>
        </w:rPr>
        <w:t xml:space="preserve">Sprawozdaniu z realizacji Planu Gospodarki Odpadami dla Gminy i Miasta Witkowo za okres od 01.01.2009r. do 31.12.2010r.” </w:t>
      </w:r>
      <w:r>
        <w:rPr/>
        <w:t>Sprawozdawczość w tym zakresie podlega przepisom ustawy z dnia 27 kwietnia 2001r.                    o odpadach (tekst jednolity z 2010r. Dz. U. Nr 185, poz. 1243).</w:t>
      </w:r>
    </w:p>
    <w:p>
      <w:pPr>
        <w:pStyle w:val="Normal"/>
        <w:ind w:firstLine="708"/>
        <w:jc w:val="both"/>
        <w:rPr/>
      </w:pPr>
      <w:r>
        <w:rPr/>
        <w:t>W ramach zbiórki zużytego sprzętu elektrycznego i elektronicznego przez firmę „ELEKTRO RECYKLING” z Nowego Tomyśla przeprowadzonej w 2010r. zebrano                   ponad 6 ton, a w 2011r. ok. 10 ton zużytego sprzętu elektrycznego i elektronicznego.</w:t>
      </w:r>
    </w:p>
    <w:p>
      <w:pPr>
        <w:pStyle w:val="Tekstpodstawowy2"/>
        <w:ind w:firstLine="708"/>
        <w:rPr/>
      </w:pPr>
      <w:r>
        <w:rPr/>
        <w:t>Gmina Witkowo corocznie zawiera umowę z Przedsiębiorstwem Produkcyjno-Handlowym „HETMAN” Sp. z o. o. we Florianowie na bezpłatny odbiór i utylizację padłych zwierząt z terenu naszej gminy.</w:t>
      </w:r>
    </w:p>
    <w:p>
      <w:pPr>
        <w:pStyle w:val="Tekstpodstawowy2"/>
        <w:ind w:firstLine="708"/>
        <w:rPr/>
      </w:pPr>
      <w:r>
        <w:rPr/>
        <w:t>Na terenie Gminy Witkowo zbierane są zużyte baterie, pojemniki na te odpady ustawione są w szkołach, sklepach i tut. Urzędzie. W 2010 roku zebrano z terenu Gminy Witkowo i przekazano do odzysku firmie REBA Organizacja Odzysku z siedzibą                               w Warszawie ok. 230 kg baterii, a w 2011 roku – 464kg tych odpadów.</w:t>
      </w:r>
    </w:p>
    <w:p>
      <w:pPr>
        <w:pStyle w:val="Tekstpodstawowy2"/>
        <w:ind w:firstLine="708"/>
        <w:rPr/>
      </w:pPr>
      <w:r>
        <w:rPr/>
        <w:t xml:space="preserve">W 2011 roku przy współpracy z firmą Centrum Utylizacji Opon Organizacja Odzysku             S. A. z siedzibą w Warszawie i Zakładem Gospodarki Komunalnej w Witkowie </w:t>
      </w:r>
      <w:r>
        <w:rPr>
          <w:rFonts w:cs="Tahoma"/>
        </w:rPr>
        <w:t>zorganizowano dla mieszkańców Gminy i Miasta Witkowo bezpłatną zbiórkę zużytych opon samochodowych, ciężarowych i rolniczych. Zużyte opony można było dostarczyć na teren składowiska odpadów w Chłądowie. W wyniku prowadzonej zbiórki zebrano i przekazano do recyklingu ok. 23 ton zużytych opon.</w:t>
      </w:r>
    </w:p>
    <w:p>
      <w:pPr>
        <w:pStyle w:val="Tekstpodstawowy2"/>
        <w:ind w:firstLine="708"/>
        <w:rPr/>
      </w:pPr>
      <w:r>
        <w:rPr/>
        <w:t>Na terenie Gminy i Miasta Witkowo prowadzi się selektywną zbiórkę odpadów opakowaniowych. Na terenie gminy ustawionych jest 17 kompletów pojemników na odpady ze szkła i tworzyw sztucznych (PET), a terenie miasta ustawione są 22 komplety pojemników na odpady ze szkła,  tworzyw sztucznych (PET) oraz papieru i tektury.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Ilość odpadów opakowaniowych zebranych z terenu Gminy i Miasta Witkowo w tonach </w:t>
      </w:r>
      <w:r>
        <w:rPr/>
        <w:t>w latach 2010-2011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22"/>
        <w:gridCol w:w="2476"/>
        <w:gridCol w:w="2043"/>
        <w:gridCol w:w="142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Ro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Opakowania z tworzyw sztuczny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Opakowania ze szkła gospodarczeg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Opakowania z papieru i tektury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>Razem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0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9,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1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0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4,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0,0</w:t>
            </w:r>
          </w:p>
        </w:tc>
      </w:tr>
    </w:tbl>
    <w:p>
      <w:pPr>
        <w:pStyle w:val="Tekstpodstawowy2"/>
        <w:ind w:firstLine="708"/>
        <w:rPr>
          <w:rFonts w:cs="Tahoma"/>
        </w:rPr>
      </w:pPr>
      <w:r>
        <w:rPr>
          <w:rFonts w:cs="Tahoma"/>
        </w:rPr>
      </w:r>
    </w:p>
    <w:p>
      <w:pPr>
        <w:pStyle w:val="Tekstpodstawowy2"/>
        <w:ind w:firstLine="708"/>
        <w:rPr>
          <w:rFonts w:cs="Tahoma"/>
        </w:rPr>
      </w:pPr>
      <w:r>
        <w:rPr>
          <w:rFonts w:cs="Tahoma"/>
        </w:rPr>
        <w:t>Z powyższej tabeli wynika, że ilość zebranych odpadów opakowaniowych wzrasta.</w:t>
      </w:r>
    </w:p>
    <w:p>
      <w:pPr>
        <w:pStyle w:val="Tekstpodstawowy2"/>
        <w:ind w:firstLine="708"/>
        <w:rPr>
          <w:rFonts w:cs="Tahoma"/>
        </w:rPr>
      </w:pPr>
      <w:r>
        <w:rPr>
          <w:rFonts w:cs="Tahoma"/>
        </w:rPr>
      </w:r>
    </w:p>
    <w:p>
      <w:pPr>
        <w:pStyle w:val="Tekstpodstawowy2"/>
        <w:ind w:firstLine="708"/>
        <w:rPr>
          <w:rFonts w:cs="Tahoma"/>
        </w:rPr>
      </w:pPr>
      <w:r>
        <w:rPr>
          <w:rFonts w:cs="Tahoma"/>
        </w:rPr>
      </w:r>
    </w:p>
    <w:p>
      <w:pPr>
        <w:pStyle w:val="Tekstpodstawowy2"/>
        <w:ind w:firstLine="708"/>
        <w:rPr>
          <w:rFonts w:cs="Tahoma"/>
        </w:rPr>
      </w:pPr>
      <w:r>
        <w:rPr>
          <w:rFonts w:cs="Tahoma"/>
        </w:rPr>
        <w:t>Nawiązano także współpracę z firmami zajmującymi się odbiorem zużytych sznurków, folii po nawozach i sianokiszonce stosowanych w rolnictwie.</w:t>
      </w:r>
    </w:p>
    <w:p>
      <w:pPr>
        <w:pStyle w:val="Tekstpodstawowy2"/>
        <w:ind w:firstLine="708"/>
        <w:rPr/>
      </w:pPr>
      <w:r>
        <w:rPr/>
        <w:t>Dokonano zakupu 8 szt. pojemników przeznaczonych na psie odchody oraz 25 szt. koszy ulicznych, które zostały rozstawione na terenie miasta Witkowo.</w:t>
      </w:r>
    </w:p>
    <w:p>
      <w:pPr>
        <w:pStyle w:val="Normal"/>
        <w:ind w:firstLine="708"/>
        <w:jc w:val="both"/>
        <w:rPr/>
      </w:pPr>
      <w:r>
        <w:rPr/>
        <w:t>Pomimo funkcjonującego systemu odbioru odpadów komunalnych od właścicieli nieruchomości, nadal porzucane są przez mieszkańców różne odpady i powstają „dzikie” wysypiska, które są w miarę możliwości likwidowane. W okresie sprawozdawczym dokonano rekultywacji dzikiego składowiska odpadów w miejscowościach Chłądowo                       i Ruchocin.</w:t>
      </w:r>
    </w:p>
    <w:p>
      <w:pPr>
        <w:pStyle w:val="Normal"/>
        <w:ind w:firstLine="708"/>
        <w:jc w:val="both"/>
        <w:rPr/>
      </w:pPr>
      <w:r>
        <w:rPr/>
        <w:t>Na terenie gminy Witkowo usługi w zakresie odbierania odpadów komunalnych od właścicieli nieruchomości świadczą firmy: PUK EKO ze Strzałkowa, FHU ALKOM                       z Gniezna, Eko-Skórtex Gizałki Sp. z o. o. z Gizałek i Zakład Gospodarki Komunalnej                    w Witkowie.</w:t>
      </w:r>
    </w:p>
    <w:p>
      <w:pPr>
        <w:pStyle w:val="List"/>
        <w:spacing w:before="0" w:after="0"/>
        <w:ind w:firstLine="708"/>
        <w:jc w:val="both"/>
        <w:rPr/>
      </w:pPr>
      <w:r>
        <w:rPr/>
        <w:t xml:space="preserve">Trwa realizacja Porozumienia Międzygminnego (gminy powiatu gnieźnieńskiego                i wrzesińskiego) dot. powierzenia Miastu Gniezno przygotowania i wykonania zadania                 p.n. </w:t>
      </w:r>
      <w:r>
        <w:rPr>
          <w:b/>
        </w:rPr>
        <w:t>„System unieszkodliwiania odpadów komunalnych dla gmin objętych Porozumieniem wraz z budową Zakładu Zagospodarowania Odpadów w Lulkowie”</w:t>
      </w:r>
      <w:r>
        <w:rPr/>
        <w:t>. Szacunkowy koszt zadania to ok. 87 mln zł. W 2011 roku firmie URBIS Sp. z o. o. z Gniezna – operatorowi ZZO Lulkowo przyznano ze środków zewnętrznych dofinansowanie na realizację przedsięwzięcia w wysokości ok. 50 mln zł. Dofinansowanie pochodzi ze środków unijnych z Programu Operacyjnego Infrastruktura i Środowisko – Gospodarka odpadami                 i ochrona powierzchni ziemi. Gmina Witkowo od początku realizacji inwestycji dofinansowuje koszty całego przedsięwzięcia.</w:t>
      </w:r>
    </w:p>
    <w:p>
      <w:pPr>
        <w:pStyle w:val="Normal"/>
        <w:ind w:firstLine="708"/>
        <w:jc w:val="both"/>
        <w:rPr/>
      </w:pPr>
      <w:r>
        <w:rPr/>
        <w:t xml:space="preserve">W zakresie gospodarki odpadami niebezpiecznymi, przy współpracy ze Starostwem Powiatowym w Gnieźnie od 2008 roku realizowane jest zadanie pn. </w:t>
      </w:r>
      <w:r>
        <w:rPr>
          <w:b/>
        </w:rPr>
        <w:t>„Likwidacja wyrobów budowlanych zawierających azbest na terenie powiatu gnieźnieńskiego”.</w:t>
      </w:r>
      <w:r>
        <w:rPr/>
        <w:t xml:space="preserve"> W 2010 roku zrealizowano 21 wniosków o sfinansowanie powyższego zadania i unieszkodliwiono ok. 34 tony pokryć dachowych (eternitu falistego) zawierających azbest. W 2011 roku </w:t>
      </w:r>
      <w:r>
        <w:rPr>
          <w:rFonts w:cs="Tahoma"/>
        </w:rPr>
        <w:t xml:space="preserve">zrealizowano 23 wnioski o sfinansowanie kosztów demontażu i utylizacji materiałów budowlanych zawierających azbest z terenu Gminy i Miasta Witkowo na łączną masę ok. 45 ton odpadów. </w:t>
      </w:r>
      <w:r>
        <w:rPr/>
        <w:t>Usuwanie azbestu realizowano w mieście Witkowo, a także w miejscowościach: Mąkownica, Małachowo Wierzbiczany, Małachowo Kępe, Folwark, Mielżyn, Ćwierdzin, Ostrowite Prymasowskie, Gorzykowo, Chłądowo, Malenin, Sokołowo, Skorzęcin, Strzyżewo Witkowskie i Czajki. Z budżetu gminy każdego roku na ten cel przekazano dotację do Starostwa Powiatowego w wysokości 10.000,00 zł, z czego wykorzystano każdorazowo                 ok. 30% przekazanych środ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Ochrona powietrza atmosfery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2010r. wybudowano drogi gminne w m. Ostrowite Prymasowskie, Ruchocinek                 o łącznej długości ok. 1,21 km, koszt wybudowania dróg to ok. 364.140zł, w tym 33.000,00zł dofinansowanie z Funduszu Ochrony Gruntów Rolnych Urzędu Marszałkowskiego Województwa Wielkopolskiego. Zmodernizowano drogę w m. Ćwierdzin o długości                         ok. 1.500mb, koszt modernizacji to ok. 164.000zł. Zmodernizowano ulice na terenie miasta Witkowa:  Dworcową, Mickiewicza, Piękną i Jasną o łącznej długości ok. 670 mb, koszt modernizacji to ok. 481.530zł.</w:t>
      </w:r>
    </w:p>
    <w:p>
      <w:pPr>
        <w:pStyle w:val="Normal"/>
        <w:jc w:val="both"/>
        <w:rPr/>
      </w:pPr>
      <w:r>
        <w:rPr/>
        <w:tab/>
        <w:t>W 2011 roku wybudowano drogi gminne w m. Wiekowo i Ruchocin o łącznej długości ok. 1,03 km, koszt wybudowania dróg to ok. 410.000,00zł, w tym 66.250,00zł dofinansowanie z budżetu Województwa Wielkopolskiego. Ponadto w części ul. Dworcowej w Witkowie ułożono warstwę ścieralną asfaltu, wykonano przebudowę ul. Jasnej w Witkowie na dł. ok. 290mb. oraz wykonano nową nawierzchnię ul. Wojska Polskiego w Witkowie o dł. ok. 50mb. Koszt modernizacji ulic to ok. 288.000zł.</w:t>
      </w:r>
    </w:p>
    <w:p>
      <w:pPr>
        <w:pStyle w:val="Normal"/>
        <w:ind w:firstLine="708"/>
        <w:jc w:val="both"/>
        <w:rPr/>
      </w:pPr>
      <w:r>
        <w:rPr/>
        <w:t>W 2010r. przeprowadzono termomodernizację budynku Przedszkola Miejskiego                 w Witkowie przy ul. Jasnej oraz budynku Szkoły Podstawowej Nr 3 w Witkowie przy                   ul. Czerniejewskiej. Łączne koszty przedsięwzięcia to ok. 1.122.128zł. W 2010r. zamontowano instalację sieci gazowej i wykonano przyłącza gazowe do budynku Urzędu Gminy i Miasta w Witkowie oraz do budynku Gimnazjum w Witkowie. Przeprowadzone inwestycje spowodowały obniżenie emisji CO</w:t>
      </w:r>
      <w:r>
        <w:rPr>
          <w:vertAlign w:val="subscript"/>
        </w:rPr>
        <w:t>2</w:t>
      </w:r>
      <w:r>
        <w:rPr/>
        <w:t xml:space="preserve"> do atmosfery oraz mniejsze zużycie paliw.</w:t>
      </w:r>
    </w:p>
    <w:p>
      <w:pPr>
        <w:pStyle w:val="Normal"/>
        <w:ind w:firstLine="708"/>
        <w:jc w:val="both"/>
        <w:rPr/>
      </w:pPr>
      <w:r>
        <w:rPr/>
        <w:t>W celu zapewnienia ogrzewania hali widowiskowo - sportowej, w 2011 roku zmodernizowano kotłownię w Szkole Podstawowej nr 2 w Witkowie na kotłownię gazową.</w:t>
      </w:r>
    </w:p>
    <w:p>
      <w:pPr>
        <w:pStyle w:val="Normal"/>
        <w:ind w:firstLine="708"/>
        <w:jc w:val="both"/>
        <w:rPr/>
      </w:pPr>
      <w:r>
        <w:rPr/>
        <w:t xml:space="preserve">Gazyfikacja gminy rozpoczęła się jesienią 2008r. W Chłądowie została zlokalizowana stacja redukcyjno – pomiarowa wysokiego ciśnienia. Opracowano dokumentację na budowę </w:t>
      </w:r>
      <w:r>
        <w:rPr>
          <w:rFonts w:cs="Tahoma"/>
        </w:rPr>
        <w:t>gazociągu średniego ciśnienia o ciśnieniu do 0,5 MPa na terenie miasta Witkowo oraz wsi Małachowo Wierzbiczany, Małachowo Szemborowice, Małachowo Złych Miejsc,                            Małachowo Kępe i Ruchocinek oraz na kolejny etap: miasto Witkowo, Mąkownica, Ruchocin i Mielżyn. Powyższe prace zostały zrealizowane lub są w trakcie realizacji.</w:t>
      </w:r>
    </w:p>
    <w:p>
      <w:pPr>
        <w:pStyle w:val="Normal"/>
        <w:ind w:firstLine="708"/>
        <w:jc w:val="both"/>
        <w:rPr/>
      </w:pPr>
      <w:r>
        <w:rPr/>
        <w:t xml:space="preserve">Obecnie na terenie Gminy Witkowo do sieci gazowej podłączonych jest 29 nieruchomości. </w:t>
      </w:r>
    </w:p>
    <w:p>
      <w:pPr>
        <w:pStyle w:val="Normal"/>
        <w:ind w:firstLine="708"/>
        <w:jc w:val="both"/>
        <w:rPr/>
      </w:pPr>
      <w:r>
        <w:rPr/>
        <w:t>W uchwalanych na terenie gminy Witkowo miejscowych planach zagospodarowania przestrzennego, np. dla budownictwa mieszkaniowego określa się zasady zaopatrzenia                      i obsługi terenu w zakresie infrastruktury technicznej, w tym zasady zaopatrzenia w gaz                   i budowy nowych sieci gazowych oraz wskazuje się na stosowanie paliw charakteryzujących się najniższymi wskaźnikami emisyjnymi, takie jak paliwa gazowe, płynne lub inne, w tym odnawialne źródła energ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Ochrona przed hałas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W uchwalanych na terenie gminy Witkowo miejscowych planach zagospodarowania przestrzennego, np. dla budownictwa mieszkaniowego określa się zasady w zakresie ochrony przed hałas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Ochrona przed promieniowaniem elektromagnetycz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uchwalanych na terenie gminy Witkowo miejscowych planach zagospodarowania przestrzennego określa się zasady w zakresie ochrony przed promieniowaniem elektromagnetycznym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7. Ochrona przyr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terenie Gminy Witkowo znajdują się następujące formy ochrony przyrody:</w:t>
      </w:r>
    </w:p>
    <w:p>
      <w:pPr>
        <w:pStyle w:val="Normal"/>
        <w:jc w:val="both"/>
        <w:rPr/>
      </w:pPr>
      <w:r>
        <w:rPr/>
        <w:t>a) pomniki przyrody:</w:t>
      </w:r>
    </w:p>
    <w:p>
      <w:pPr>
        <w:pStyle w:val="Normal"/>
        <w:jc w:val="both"/>
        <w:rPr/>
      </w:pPr>
      <w:r>
        <w:rPr/>
        <w:t>- grupa 9 topoli białych w m. Jaworowo,</w:t>
      </w:r>
    </w:p>
    <w:p>
      <w:pPr>
        <w:pStyle w:val="Normal"/>
        <w:jc w:val="both"/>
        <w:rPr/>
      </w:pPr>
      <w:r>
        <w:rPr/>
        <w:t>- grupa 43 dębów szypułkowych w m. Skorzęcin,</w:t>
      </w:r>
    </w:p>
    <w:p>
      <w:pPr>
        <w:pStyle w:val="Normal"/>
        <w:jc w:val="both"/>
        <w:rPr/>
      </w:pPr>
      <w:r>
        <w:rPr/>
        <w:t>- grupa 17 dębów szypułkowych w m. Skorzęcin,</w:t>
      </w:r>
    </w:p>
    <w:p>
      <w:pPr>
        <w:pStyle w:val="Normal"/>
        <w:jc w:val="both"/>
        <w:rPr/>
      </w:pPr>
      <w:r>
        <w:rPr/>
        <w:t>- pojedynczy dąb szypułkowy w m. Skorzęcin,</w:t>
      </w:r>
    </w:p>
    <w:p>
      <w:pPr>
        <w:pStyle w:val="Normal"/>
        <w:jc w:val="both"/>
        <w:rPr/>
      </w:pPr>
      <w:r>
        <w:rPr/>
        <w:t>- pojedynczy dąb szypułkowy w m. Skorzęcin.</w:t>
      </w:r>
    </w:p>
    <w:p>
      <w:pPr>
        <w:pStyle w:val="Normal"/>
        <w:jc w:val="both"/>
        <w:rPr/>
      </w:pPr>
      <w:r>
        <w:rPr/>
        <w:t>b) Powidzki Park Krajobrazowy.</w:t>
      </w:r>
    </w:p>
    <w:p>
      <w:pPr>
        <w:pStyle w:val="Normal"/>
        <w:jc w:val="both"/>
        <w:rPr/>
      </w:pPr>
      <w:r>
        <w:rPr/>
        <w:t>c) Powidzko – Bieniszewski Obszar Chronionego Krajobrazu.</w:t>
      </w:r>
    </w:p>
    <w:p>
      <w:pPr>
        <w:pStyle w:val="Normal"/>
        <w:jc w:val="both"/>
        <w:rPr/>
      </w:pPr>
      <w:r>
        <w:rPr/>
        <w:t xml:space="preserve">d) </w:t>
      </w:r>
      <w:r>
        <w:rPr>
          <w:bCs/>
        </w:rPr>
        <w:t>użytek ekologiczny „Jezioro Czarne”</w:t>
      </w:r>
      <w:r>
        <w:rPr/>
        <w:t xml:space="preserve"> obejmujący Jezioro Czarne,</w:t>
      </w:r>
    </w:p>
    <w:p>
      <w:pPr>
        <w:pStyle w:val="Normal"/>
        <w:jc w:val="both"/>
        <w:rPr/>
      </w:pPr>
      <w:r>
        <w:rPr/>
        <w:t>e) projektowany obszar sieci NATURA 2000 PLH300026 „Pojezierze Gnieźnieńskie”, który obejmuje jeziora, lasy, tereny łąk i torfowisk w północno-wschodniej części gminy.</w:t>
      </w:r>
    </w:p>
    <w:p>
      <w:pPr>
        <w:pStyle w:val="Normal"/>
        <w:ind w:firstLine="708"/>
        <w:jc w:val="both"/>
        <w:rPr/>
      </w:pPr>
      <w:r>
        <w:rPr/>
        <w:t>W okresie sprawozdawczym nie utworzono nowych pomników przyrody oraz innych form ochrony przyrody. Na wniosek Nadleśnictwa Gniezno uzgodniono pozytywnie przeprowadzenie zabiegów pielęgnacyjnych przy 2 drzewach gatunku dąb uznanych za pomniki przyrody w Skorzę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wierzchnie lasów w ha na terenie gminy Witkowo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0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zasobie osób fizy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zasobie osób 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7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9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9,6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Z powyższej tabeli wynika, że powierzchnia lasów w okresie sprawozdawczym zwiększyła się o ok. 49 ha.</w:t>
      </w:r>
    </w:p>
    <w:p>
      <w:pPr>
        <w:pStyle w:val="Normal"/>
        <w:ind w:firstLine="708"/>
        <w:jc w:val="both"/>
        <w:rPr/>
      </w:pPr>
      <w:r>
        <w:rPr/>
        <w:t>W 2010 roku zakupiono 86 szt. drzew gatunku lipa, klon, akacja, brzoza, śliwa oraz 200 szt. krzewów gatunku tuja, tawuła, jałowiec i in., które zostały przekazane do nasadzeń dla Sołectw: Folwark, Kamionka, Małachowo Złych Miejsc, Piaski, Ruchocinek i Sokołowo. Ponadto dokonano nasadzeń drzew na terenie miasta Witkowo przy ulicach: Gnieźnieńskiej, Warszawskiej, Czerniejewskiej i Wrzesińskiej. W związku z wydaną decyzją dla                            17 Terenowego Oddziału Lotniskowego w Gdańsku na usunięcie drzew rosnących w rowie melioracyjnym w Ruchocinie i Mielżynie, w ramach kompensacji przyrodniczej pozyskano da nasadzeń 203 szt. drzew gatunku klon, lipa drobnolistna, śliwa purpurowa, jarząb i akacja wraz z palikami. Drzewa te zostały przekazane do nasadzeń dla Sołectw: Strzyżewo Witkowskie, Folwark, Gorzykowo, Jaworowo, Sokołowo, Mielżyn, Małachowo Wierzbiczany, Małachowo Złych Miejsc, Ruchocinek, Ruchocin, Wiekowo, Odrowąż, Skorzęcin, Malenin, Kamionka i Ostrowite Prymasowskie.</w:t>
      </w:r>
    </w:p>
    <w:p>
      <w:pPr>
        <w:pStyle w:val="Normal"/>
        <w:jc w:val="both"/>
        <w:rPr/>
      </w:pPr>
      <w:r>
        <w:rPr/>
        <w:tab/>
        <w:t>W 2011 roku dokonano zakupu 55 drzew gatunków lipa drobnolistna, głóg i jarzębina oraz 115 szt. krzewów gatunku tuja. Nasadzenia drzew i krzewów wykonano przy                         ul. Gnieźnieńskiej, Braci Łukowskich, Płk. Hynka oraz przy targowisku przy ul. Jana Pawła II. Ponadto 30szt. drzew gatunku lipa przekazano do zagospodarowania dla Koła Pszczelarzy w Witkowie.</w:t>
      </w:r>
    </w:p>
    <w:p>
      <w:pPr>
        <w:pStyle w:val="Normal"/>
        <w:jc w:val="both"/>
        <w:rPr/>
      </w:pPr>
      <w:r>
        <w:rPr/>
        <w:tab/>
        <w:t>W 2011r. wykonano nasadzenia drzew i krzewów przy Świetlicy Wiejskiej                           w Wiekowie. Powyższe nasadzenia wykonane zostały w ramach projektu „Świetlica i plac zabaw miejscem spotkań i integracji mieszkańców Sołectwa Wiekowo, gm. Witkowo”. Zadanie było dofinansowane ze środków budżetu województwa wielkopolskiego.</w:t>
      </w:r>
    </w:p>
    <w:p>
      <w:pPr>
        <w:pStyle w:val="Normal"/>
        <w:ind w:firstLine="708"/>
        <w:jc w:val="both"/>
        <w:rPr/>
      </w:pPr>
      <w:r>
        <w:rPr/>
        <w:t>W 2011 roku dofinansowano działalność Koła Pszczelarzy w Witkowie w postaci zakupu węzy pszczelej. Działanie to przyczyniło się do poprawy warunków utrzymywania pszczół, co jednocześnie wpłynęło korzystnie na przyrodę.</w:t>
      </w:r>
    </w:p>
    <w:p>
      <w:pPr>
        <w:pStyle w:val="Normal"/>
        <w:ind w:firstLine="708"/>
        <w:jc w:val="both"/>
        <w:rPr>
          <w:bCs/>
          <w:szCs w:val="24"/>
        </w:rPr>
      </w:pPr>
      <w:r>
        <w:rPr/>
        <w:t xml:space="preserve">Każdego roku w okresie wiosennym i jesiennym  ogłaszane są komunikaty, przypominające o zakazie wypalania traw i pozostałości roślinnych na polach i łąkach. Komunikaty zamieszczane są </w:t>
      </w:r>
      <w:r>
        <w:rPr>
          <w:bCs/>
          <w:szCs w:val="24"/>
        </w:rPr>
        <w:t xml:space="preserve">na stronie internetowej tut. Urzędu i w Witkowskich Wiadomościach Samorządowych oraz przekazywane sołtysom. W okresie wakacyjnym,               w celu realizacji uchwały </w:t>
      </w:r>
      <w:r>
        <w:rPr>
          <w:szCs w:val="24"/>
        </w:rPr>
        <w:t>Nr XXI/196/05 Rady Miejskiej w Witkowie z dnia 29 kwietnia 2005r. o zakazie biwakowania w 100 m strefie ochronnej jezior na terenie gminy,</w:t>
      </w:r>
      <w:r>
        <w:rPr>
          <w:bCs/>
          <w:szCs w:val="24"/>
        </w:rPr>
        <w:t xml:space="preserve"> przeprowadzane są kontrole obrzeży jezior na naszym terenie.</w:t>
      </w:r>
      <w:r>
        <w:rPr>
          <w:szCs w:val="24"/>
        </w:rPr>
        <w:t xml:space="preserve"> Wprowadzenie zakazu biwakowania w okresie wakacyjnym, poza miejscami do tego wyznaczonymi, ma na celu utrzymanie porządku i czystości obrzeży, zapewnienie spokoju i bezpieczeństwa publicznego oraz ochronę środowiska przyrodniczego i walorów krajobrazowych na terenie gminy                   w obrębie Powidzkiego Parku Krajobrazowego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W 2009 roku Rada Powiatu Gnieźnieńskiego podjęła uchwałę Nr XLIV/333/2009              w sprawie wprowadzenia ograniczeń i zakazów używania jednostek pływających napędzanych silnikami spalinowymi na jeziorach Powiatu Gnieźnieńskiego. Zakaz obowiązuje do 31.12.2014r. i nie dotyczy wszelkiego rodzaju służb publicznych                               i ratowniczych. Podjęcie uchwały wynika z dynamicznego rozwoju ruchu turystycznego                      i konieczności ochrony cennych elementów przyrody.</w:t>
      </w:r>
    </w:p>
    <w:p>
      <w:pPr>
        <w:pStyle w:val="Normal"/>
        <w:ind w:firstLine="708"/>
        <w:jc w:val="both"/>
        <w:rPr/>
      </w:pPr>
      <w:r>
        <w:rPr>
          <w:rFonts w:cs="Tahoma"/>
        </w:rPr>
        <w:t>Corocznie we wrześniu na potrzeby akcji Sprzątanie Świata, Gmina Witkowo dokonuje zakupu worków na śmieci i rękawic, które następnie przekazywane są szkołom biorącym udział w akcji. Ponadto dofinansowany jest dowóz uczniów do Ośrodka Wypoczynkowego w Skorzęcinie w celu realizacji akcji Sprzątanie Świ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8. Wykorzystanie energii odnawia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terenie Gminy Witkowo w m. Witkówko funkcjonuje 1 elektrownia wiatrowa                   o mocy 0,5 MW. Ponadto Firma Usługowo – Produkcyjna Marek Szeszycki w m. Małachowo Szemborowice prowadzi działalność polegającą na odzysku odpadów pochodzących                         z produkcji napojów alkoholowych i bezalkoholowych – wytłoki oraz odpadów pochodzących z pozostałości z obróbki drewna, produkcji mebli oraz opakowań z drewna.</w:t>
      </w:r>
    </w:p>
    <w:p>
      <w:pPr>
        <w:pStyle w:val="Normal"/>
        <w:ind w:firstLine="708"/>
        <w:jc w:val="both"/>
        <w:rPr/>
      </w:pPr>
      <w:r>
        <w:rPr>
          <w:rFonts w:cs="Tahoma"/>
        </w:rPr>
        <w:t>W okresie sprawozdawczym wydano decyzję o środowiskowych uwarunkowaniach realizacji przedsięwzięcia polegającego na budowie dwóch wolnostojących elektrowni wiatrowych każda o mocy do 2,0 MW wraz z drogami dojazdowymi, łukami, placami manewrowymi, zatokami postojowymi i innymi obiektami infrastruktury technicznej                         w miejscowości Małachowo Złych Miejsc.</w:t>
      </w:r>
    </w:p>
    <w:p>
      <w:pPr>
        <w:pStyle w:val="Normal"/>
        <w:ind w:firstLine="708"/>
        <w:jc w:val="both"/>
        <w:rPr>
          <w:b/>
          <w:b/>
        </w:rPr>
      </w:pPr>
      <w:r>
        <w:rPr/>
        <w:t>Są również plany inwestycyjne na budowę kolejnych instalacji wykorzystujących odnawialne źródła energii (energia wiatru, biogazowni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 Ochrona przed skutkami poważnych awarii, bezpieczeństwo chemiczne i biologiczne oraz klęski żywioł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4"/>
        </w:rPr>
        <w:t>W 2010r. w wyniku realizacji projektu pn.: „Usprawnienie systemu technicznego Ochotniczej Straży Pożarnej w Witkowie, poprzez zakup samochodu ratowniczo-gaśniczego wraz z dodatkowym sprzętem” zakupiony został samochód ratowniczo – gaśniczy oraz  sprzęt ratowniczo – gaśniczy. Rezultatem projektu jest objęcie ochroną przeciwpożarową terenu                 o powierzchni 18.440 ha. Obszar ten jest obszarem Gminy i Miasta Witkowo, który jest statutowym rewirem OSP w Witkowie. Poza tym w razie zagrożenia jednostka będzie interweniowała poza terenem gminy Witkowo – na terenie sąsiednich gmin. Jednocześnie nastąpi skrócenie czasu reakcji na skutki poważnych awarii i klęsk żywiołowych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Edukacja ekologi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Edukacja ekologiczna realizowana jest w każdej szkole w ramach programu nauczania. W ramach działalności Zespołu ds. Edukacji Ekologicznej Związku Gmin Powidzkiego Parku Krajobrazowego, od 2009r. regularnie organizowane są corocznie konferencje o tematyce ekologicznej, na które zapraszane są dzieci i młodzież oraz społeczność lokalna z terenu objętego Powidzkim Parkiem Krajobrazowym. W okresie sprawozdawczym zorganizowano dwie konferencje pn. </w:t>
      </w:r>
      <w:r>
        <w:rPr>
          <w:i/>
        </w:rPr>
        <w:t xml:space="preserve">„Bioróżnorodność wokół nas – czy mamy co chronić” </w:t>
      </w:r>
      <w:r>
        <w:rPr/>
        <w:t xml:space="preserve">i </w:t>
      </w:r>
      <w:r>
        <w:rPr>
          <w:i/>
        </w:rPr>
        <w:t>„Lokalne zasoby środowiska – miejscem badań przyrodniczo – ekologicznych”</w:t>
      </w:r>
      <w:r>
        <w:rPr/>
        <w:t>.</w:t>
      </w:r>
      <w:r>
        <w:rPr>
          <w:i/>
        </w:rPr>
        <w:t xml:space="preserve"> </w:t>
      </w:r>
      <w:r>
        <w:rPr/>
        <w:t>Prelegentami konferencji byli  przedstawiciele Kopalni Węgla Brunatnego „Konin”, Zespołu Parków Krajobrazowych Województwa Wielkopolskiego w Poznaniu, Nadleśnictwa Konin, przedstawiciele fundacji ekologicznych oraz Muzeum Okręgowego                w Koninie. Dodatkowo w ramach działalności Zespołu ds. Edukacji Ekologicznej organizowane są w szkołach konkursy związane z ochroną środowiska i przyrody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PODSUMOWANIE</w:t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Celem opracowania niniejszego raportu jest analiza aktualnego stanu środowiska oraz określenie stopnia realizacji zadań wynikających z </w:t>
      </w:r>
      <w:r>
        <w:rPr>
          <w:rFonts w:eastAsia="SimSun;Arial Unicode MS"/>
          <w:b/>
          <w:iCs/>
          <w:szCs w:val="24"/>
          <w:lang w:eastAsia="zh-CN"/>
        </w:rPr>
        <w:t xml:space="preserve">Programu Ochrony </w:t>
      </w:r>
      <w:r>
        <w:rPr>
          <w:rFonts w:eastAsia="SimSun;Arial Unicode MS"/>
          <w:b/>
          <w:szCs w:val="24"/>
          <w:lang w:eastAsia="zh-CN"/>
        </w:rPr>
        <w:t>Ś</w:t>
      </w:r>
      <w:r>
        <w:rPr>
          <w:rFonts w:eastAsia="SimSun;Arial Unicode MS"/>
          <w:b/>
          <w:iCs/>
          <w:szCs w:val="24"/>
          <w:lang w:eastAsia="zh-CN"/>
        </w:rPr>
        <w:t xml:space="preserve">rodowiska dla Gminy i Miasta Witkowo </w:t>
      </w:r>
      <w:r>
        <w:rPr>
          <w:rFonts w:eastAsia="SimSun;Arial Unicode MS"/>
          <w:iCs/>
          <w:szCs w:val="24"/>
          <w:lang w:eastAsia="zh-CN"/>
        </w:rPr>
        <w:t xml:space="preserve">uchwalonego w 2004 roku oraz </w:t>
      </w:r>
      <w:r>
        <w:rPr>
          <w:rFonts w:eastAsia="Times New Roman"/>
          <w:szCs w:val="24"/>
          <w:lang w:eastAsia="pl-PL"/>
        </w:rPr>
        <w:t xml:space="preserve">z </w:t>
      </w:r>
      <w:r>
        <w:rPr>
          <w:b/>
          <w:bCs/>
        </w:rPr>
        <w:t>„Aktualizacji Programu Ochrony Środowiska dla Gminy i Miasta Witkowo na lata 2010 – 2013 z perspektywą na lata 2014 – 2017”</w:t>
      </w:r>
      <w:r>
        <w:rPr>
          <w:rFonts w:eastAsia="Times New Roman"/>
          <w:szCs w:val="24"/>
          <w:lang w:eastAsia="pl-PL"/>
        </w:rPr>
        <w:t xml:space="preserve"> uchwalonej w 2010r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szCs w:val="24"/>
          <w:lang w:eastAsia="pl-PL"/>
        </w:rPr>
        <w:t>Raport został wykonany na podstawie art. 18 ust. 2 ustawy z dnia 27 kwietnia 2001r. Prawo ochrony środowiska (tekst jednolity z 2008r. Dz. U. Nr 25, poz. 150 ze zm.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szelkie działania inwestycyjne na terenie gminy Witkowo były prowadzone                    w oparciu o zasady zrównoważonego rozwoju gminy ze szczególnym uwzględnieniem ochrony środowiska naturalnego i cennych walorów przyrodniczych gminy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szCs w:val="24"/>
          <w:lang w:eastAsia="pl-PL"/>
        </w:rPr>
        <w:t>Największe inwestycje w zakresie ochrony środowiska realizowane były w zakresie ochrony wód powierzchniowych i podziemnych oraz ochrony gleb poprzez budowę sieci kanalizacji sanitarnej</w:t>
      </w:r>
      <w:r>
        <w:rPr/>
        <w:t xml:space="preserve"> wraz z przykanalikami i przepompowniami w m. Gorzykowo, Odrowąż, Mąkownica, Małachowo Kępe, Malenin i Dębina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szCs w:val="24"/>
          <w:lang w:eastAsia="pl-PL"/>
        </w:rPr>
      </w:pPr>
      <w:r>
        <w:rPr/>
        <w:t>Ponadto duży nacisk położono na realizację usuwania azbestu oraz prowadzenie                   i utrzymanie selektywnej zbiórki odpadów opakowaniowych, zużytego sprzętu elektrycznego i elektronicznego, baterii, zużytych opakowań stosowanych w rolnictwie i zużytych opon.</w:t>
      </w:r>
    </w:p>
    <w:p>
      <w:pPr>
        <w:pStyle w:val="Default"/>
        <w:ind w:firstLine="708"/>
        <w:jc w:val="both"/>
        <w:rPr/>
      </w:pPr>
      <w:r>
        <w:rPr>
          <w:bCs/>
        </w:rPr>
        <w:t>Ważnym zadaniem wspierającym utrzymanie i ochronę środowiska naturalnego jest edukacja ekologiczna. W ramach tego zadania</w:t>
      </w:r>
      <w:r>
        <w:rPr>
          <w:b/>
          <w:bCs/>
        </w:rPr>
        <w:t xml:space="preserve"> </w:t>
      </w:r>
      <w:r>
        <w:rPr/>
        <w:t>wspierano szkolne i międzyszkolne konkursy     o tematyce ekologicznej, szkolenie rolników oraz akcje związane z ochroną przyrody m. in. Akcje Sprzątania Świata. W realizacji tego zadania duży udział ma także działalność Zespołu ds. Edukacji Ekologicznej Związku Gmin Powidzkiego Parku Krajobrazowego poprzez organizowanie licznych konkursów i konferencji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dania określone w </w:t>
      </w:r>
      <w:r>
        <w:rPr>
          <w:b/>
          <w:bCs/>
        </w:rPr>
        <w:t>„Aktualizacji Programu Ochrony Środowiska dla Gminy                  i Miasta Witkowo na lata 2010 – 2013 z perspektywą na lata 2014 – 2017”</w:t>
      </w:r>
      <w:r>
        <w:rPr>
          <w:rFonts w:eastAsia="Times New Roman"/>
          <w:szCs w:val="24"/>
          <w:lang w:eastAsia="pl-PL"/>
        </w:rPr>
        <w:t>, w zależności od ich charakteru i stopnia złożoności zostały zrealizowane lub są na bieżąco realizowane              w ramach posiadanych możliwości finansowych Gminy Witkowo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zystkie działania podejmowane przez Gminę Witkowo w latach 2010 – 2011 przyczyniły się do utrzymania istniejącego stanu środowiska naturalnego, ochrony i poprawy stanu zasobu przyrodniczego Gminy Witkowo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4"/>
      <w:szCs w:val="1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5:00Z</dcterms:created>
  <dc:creator>OS</dc:creator>
  <dc:description/>
  <cp:keywords/>
  <dc:language>en-US</dc:language>
  <cp:lastModifiedBy>OS</cp:lastModifiedBy>
  <cp:lastPrinted>2012-02-13T12:34:00Z</cp:lastPrinted>
  <dcterms:modified xsi:type="dcterms:W3CDTF">2012-02-14T14:21:00Z</dcterms:modified>
  <cp:revision>458</cp:revision>
  <dc:subject/>
  <dc:title>Informacja</dc:title>
</cp:coreProperties>
</file>