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Nr 41/2016 z dnia 4.05.2016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3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6"/>
        <w:gridCol w:w="850"/>
        <w:gridCol w:w="1276"/>
        <w:gridCol w:w="1276"/>
        <w:gridCol w:w="1559"/>
        <w:gridCol w:w="2551"/>
        <w:gridCol w:w="2127"/>
        <w:gridCol w:w="992"/>
        <w:gridCol w:w="954"/>
        <w:gridCol w:w="2122"/>
      </w:tblGrid>
      <w:tr>
        <w:trPr>
          <w:cantSplit w:val="true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w księdze wieczystej KW Nr ..........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oddania w/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nr 1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999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gruntu: 0,1450 ha w tym zabudowana 0,0584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Wypoczynkowy w Skorzęc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gruntowa, zabudowana następującymi obiektami: 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13  domków letniskowych w zabudowie szeregowej,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dynek świetlicy (powierzchnia użytkowa zabudowań ca 4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ywany teren nie jest objęty planem zagospodarowania przestrzennego, w ewidencji gruntów stanowi teren oznaczony symbolem BZ- tereny rekre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w celu prowadzenia działalności gospodarczej charakterze rekreacyjno- wypoczynkowym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082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. gruntu: ca 5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miotem dzierżawy będą części działki o po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1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zabudowane garaż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synierów Miłosław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ieruchomości zabudowana garaż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lanu zagospodarowania przestrzennego. W ewidencji gruntów teren oznaczony symbolem R- tereny rolne. W studium uwarunkowań i kierunków zagospodarowania przestrzennego Gminy Witkowo nieruchomość stanowi teren zabudowy wielofunkcyjnej w mieście Witkow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, rzecz właściciela nakładów 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856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em dzierżawy jest część działki o po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0,0015 ha  zabudowana garaż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s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ieruchomości zabudowana garaż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z- tereny rekreacyjne. W studium uwarunkowań i kierunków zagospodarowania przestrzennego Gminy Witkowo nieruchomość stanowi teren ogródków działk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413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1"/>
        <w:gridCol w:w="2977"/>
        <w:gridCol w:w="2126"/>
        <w:gridCol w:w="1417"/>
        <w:gridCol w:w="4962"/>
      </w:tblGrid>
      <w:tr>
        <w:trPr>
          <w:trHeight w:val="65" w:hRule="atLeast"/>
          <w:cantSplit w:val="true"/>
        </w:trPr>
        <w:tc>
          <w:tcPr>
            <w:tcW w:w="93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an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a opł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wywoławcza czynszu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, płatna w dwóch rat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rata płatna do 31.07. każdego ro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 rata płatna do  30.09. każdego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oryzowana corocznie o wskaźnik inf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6.2016r. 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.05.2019 r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.510,12 zł 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+ obowiązujący podatek VAT) w stosunku rocznym 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roczna płatna w dwóch ratach rocz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ta do 31.03. każdego ro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oryzowana corocznie o wskaźnik inf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13,67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roczna płatna w dwóch ratach rocz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ta do 31.03. każdego ro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oryzowana corocznie o wskaźnik inf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13,67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1:00Z</dcterms:created>
  <dc:creator>Witkowo</dc:creator>
  <dc:description/>
  <cp:keywords/>
  <dc:language>en-US</dc:language>
  <cp:lastModifiedBy>UGiM Witkowo oem</cp:lastModifiedBy>
  <cp:lastPrinted>2016-05-04T12:39:00Z</cp:lastPrinted>
  <dcterms:modified xsi:type="dcterms:W3CDTF">2016-05-04T12:44:00Z</dcterms:modified>
  <cp:revision>3</cp:revision>
  <dc:subject/>
  <dc:title>Załącznik nr 1 do Uchwały</dc:title>
</cp:coreProperties>
</file>