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37/2016 z dnia 15.04.2016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ych własność Gminy Witkowo przeznaczonych do oddania w dzierżawę  w drodze bezprzetarg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1"/>
        <w:gridCol w:w="992"/>
        <w:gridCol w:w="851"/>
        <w:gridCol w:w="1275"/>
        <w:gridCol w:w="1276"/>
        <w:gridCol w:w="1559"/>
        <w:gridCol w:w="2268"/>
        <w:gridCol w:w="1560"/>
        <w:gridCol w:w="1559"/>
        <w:gridCol w:w="1559"/>
        <w:gridCol w:w="851"/>
        <w:gridCol w:w="1701"/>
      </w:tblGrid>
      <w:tr>
        <w:trPr>
          <w:trHeight w:val="74" w:hRule="atLeast"/>
          <w:cantSplit w:val="true"/>
        </w:trPr>
        <w:tc>
          <w:tcPr>
            <w:tcW w:w="3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y-jny nierucho-m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w księdze wieczystej KW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dzierżawy jest części działki o pow. 2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ona na posadowienie garaż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cin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iezabudowana część nieruchomości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 teren oznaczony symbolem Bi – inne tereny zabudowane. W studium uwarunkowań i kierunków zagospodarowania przestrzennego Gminy Witkowo nieruchomość stanowi teren wielofunkcyjnej zabudowy wiejskiej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6 obowiązuje stawka 6,84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5" w:leader="none"/>
      </w:tabs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9:00Z</dcterms:created>
  <dc:creator>Urząd Gminy i Miasta Witkowo</dc:creator>
  <dc:description/>
  <cp:keywords/>
  <dc:language>en-US</dc:language>
  <cp:lastModifiedBy>UGiM Witkowo oem</cp:lastModifiedBy>
  <cp:lastPrinted>2016-01-13T12:24:00Z</cp:lastPrinted>
  <dcterms:modified xsi:type="dcterms:W3CDTF">2016-04-18T07:49:00Z</dcterms:modified>
  <cp:revision>2</cp:revision>
  <dc:subject/>
  <dc:title>Załącznik do Zarządzenia</dc:title>
</cp:coreProperties>
</file>