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29/2016 z dnia 21.03.2016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1134"/>
        <w:gridCol w:w="851"/>
        <w:gridCol w:w="1276"/>
        <w:gridCol w:w="1275"/>
        <w:gridCol w:w="1701"/>
        <w:gridCol w:w="3402"/>
        <w:gridCol w:w="851"/>
        <w:gridCol w:w="992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znacze-nie w księdze wieczy-stej KW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przeda-ż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ęść działki nr 761/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gruntu wynosi  0,4000 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owo, teren za lecznicą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ć, niezabudowana, wykorzystywana rolniczo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planu zagospodarowania przestrzennego, w ewidencji gruntów w teren oznaczony symbolem Ł – łąki, kl. I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nia w dzierżawę w drodze bezprzetargowej w celu rolniczego wykorzystani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17" w:type="dxa"/>
        <w:jc w:val="left"/>
        <w:tblInd w:w="2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1"/>
        <w:gridCol w:w="4394"/>
        <w:gridCol w:w="2835"/>
        <w:gridCol w:w="1701"/>
        <w:gridCol w:w="2126"/>
      </w:tblGrid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ego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zasadami prawidłowej gospodarki rolnej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em rozliczeniowym jest jeden rok gospodarczy, tj. okres od zasiewów do zbioru płodów rolnych, terminem płatności jest dzień 30.09.każdego roku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wiązku ze zmianą ceny 1 q pszeni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o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owartość ceny 1,80 q pszenic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4:00Z</dcterms:created>
  <dc:creator>Witkowo</dc:creator>
  <dc:description/>
  <cp:keywords/>
  <dc:language>en-US</dc:language>
  <cp:lastModifiedBy>UGiM Witkowo oem</cp:lastModifiedBy>
  <cp:lastPrinted>2015-10-15T10:29:00Z</cp:lastPrinted>
  <dcterms:modified xsi:type="dcterms:W3CDTF">2016-03-21T12:44:00Z</dcterms:modified>
  <cp:revision>2</cp:revision>
  <dc:subject/>
  <dc:title>Załącznik nr 1 do Uchwały</dc:title>
</cp:coreProperties>
</file>