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6/2017 z dnia 27.02.2017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przetargu</w:t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850"/>
        <w:gridCol w:w="1276"/>
        <w:gridCol w:w="1417"/>
        <w:gridCol w:w="1418"/>
        <w:gridCol w:w="2268"/>
        <w:gridCol w:w="2230"/>
        <w:gridCol w:w="992"/>
        <w:gridCol w:w="1134"/>
        <w:gridCol w:w="2122"/>
      </w:tblGrid>
      <w:tr>
        <w:trPr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r 1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999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części nieruchomości zabudowanej 0,2279 ha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rodek Wypoczynkowy w Skorzęcinie (teren pomiędzy Alejami : Gwiaździstą, Wczasową i Jasn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, zabudowana obiektami letniskowymi w postaci 7 pawilonów, w których znajduje się łącznie 14 lokali rekreacyjnych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łączna powierzchnia użytkowa zabudowań 324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y teren nie jest objęty planem zagospodarowania przestrzennego, w ewidencji gruntów stanowi teren oznaczony symbolem BZ- tereny rekre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studium uwarunkowań i kierunków zagospodarowania przestrzennego Gminy Witkowo, uchwalonym uchwałą Rady Miejskiej w Witkowie Nr XXXI/299/2014 z dnia 21 lutego 2014 r. przedmiotowa nieruchomość stanowi tereny oznaczony symbolem „D_R - teren zabudowy letniskowej” w granicy Powidzkiego Parku Krajobraz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w drodze przetargu w celu prowadzenia działalności gospodarczej o charakterze rekreacyjno- wypoczynkowy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1"/>
        <w:gridCol w:w="2977"/>
        <w:gridCol w:w="2126"/>
        <w:gridCol w:w="1417"/>
        <w:gridCol w:w="1843"/>
      </w:tblGrid>
      <w:tr>
        <w:trPr>
          <w:trHeight w:val="65" w:hRule="atLeast"/>
          <w:cantSplit w:val="true"/>
        </w:trPr>
        <w:tc>
          <w:tcPr>
            <w:tcW w:w="93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ja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wka wywoławcza czynszu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łata</w:t>
            </w:r>
            <w:r>
              <w:rPr>
                <w:rFonts w:cs="Arial" w:ascii="Arial" w:hAnsi="Arial"/>
                <w:sz w:val="18"/>
              </w:rPr>
              <w:t>, płatna w dwóch rat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rata płatna do 31.07. każdego ro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I rata płatna do 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.000,00 zł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obowiązujący podatek VAT w stosunku rocznym(*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Czynsz nie zawiera obowiązkowego podatku od nieruchomości.</w:t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1:00Z</dcterms:created>
  <dc:creator>Witkowo</dc:creator>
  <dc:description/>
  <cp:keywords/>
  <dc:language>en-US</dc:language>
  <cp:lastModifiedBy>UGiM Witkowo oem</cp:lastModifiedBy>
  <cp:lastPrinted>2017-02-28T14:09:00Z</cp:lastPrinted>
  <dcterms:modified xsi:type="dcterms:W3CDTF">2017-02-28T13:10:00Z</dcterms:modified>
  <cp:revision>3</cp:revision>
  <dc:subject/>
  <dc:title>Załącznik nr 1 do Uchwały</dc:title>
</cp:coreProperties>
</file>