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15/2017 z dnia 24.02.2017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ajem w drodze przetarg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09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276"/>
        <w:gridCol w:w="1275"/>
        <w:gridCol w:w="104"/>
        <w:gridCol w:w="1172"/>
        <w:gridCol w:w="1701"/>
        <w:gridCol w:w="3260"/>
        <w:gridCol w:w="495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107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KN1S/00041786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</w:rPr>
              <w:t>przedmiotem najmu jest lokal  o pow. 77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ortow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em najmu jest lokal o pow. 7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kładający się z sześciu   pomiesz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ewidencji gruntów stanowi teren oznaczony symbolem B – tereny zabudowy mieszkaniowej.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zabudowy wielofunkcyjnej w mieście Witkowo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ddania w najem w drodze przetargu w celu prowadzenia nieuciążliwej działalności gospodarczej np. o charakterze edukacyjnym, oświatowym, rekreacyjnym lub biurow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stnieje możliwość dostosowania lokalu do rodzaju prowadzenia działalności. Projekt adaptacyjny wymaga akceptacji Wynajmujacego i musi być zgodny z przepisami prawa budowlanego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1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0"/>
        <w:gridCol w:w="2409"/>
        <w:gridCol w:w="3969"/>
        <w:gridCol w:w="1418"/>
        <w:gridCol w:w="4678"/>
      </w:tblGrid>
      <w:tr>
        <w:trPr>
          <w:cantSplit w:val="true"/>
        </w:trPr>
        <w:tc>
          <w:tcPr>
            <w:tcW w:w="164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wka czynszu wywoławczego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ga się prawo do aktualizacji czynszu zgodnie z corocznym wskaźnikiem inflacji oraz w przypadku zmiany przepisów o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1.200,00 zł   (słownie: tysiąc dwieście  złotych)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o wylicytowanego czynszu zostanie doliczony obowiązujący podatek VAT 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2:00Z</dcterms:created>
  <dc:creator>Witkowo</dc:creator>
  <dc:description/>
  <cp:keywords/>
  <dc:language>en-US</dc:language>
  <cp:lastModifiedBy>UGiM Witkowo oem</cp:lastModifiedBy>
  <cp:lastPrinted>2017-02-24T10:25:00Z</cp:lastPrinted>
  <dcterms:modified xsi:type="dcterms:W3CDTF">2017-02-27T09:35:00Z</dcterms:modified>
  <cp:revision>2</cp:revision>
  <dc:subject/>
  <dc:title>Załącznik nr 1 do Uchwały</dc:title>
</cp:coreProperties>
</file>