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8/2017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itk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8 lutego 2017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rzedłużenia powierzenia stanowiska dyrektora Szkoły Podstawowej im. Lotnictwa Polskiego w Witkowie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35 ust. 3 ustawy z dnia 14 grudnia 2016 r. Przepisy wprowadzające ustawę – Prawo oświatowe (Dz. U. z 2017 r. poz. 60), zarządzam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e względów organizacyjnych przedłużam Pani Bernadetcie Nowak powierzenie stanowiska dyrektora Szkoły Podstawowej im. Lotnictwa Polskiego w Witkowie na okres od dnia                      1 września 2017r. do dnia 31 sierpnia 2019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dostarcza się Pani Bernadetcie Nowak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nyWeb"/>
        <w:spacing w:lineRule="auto" w:line="360" w:before="280" w:after="240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280" w:after="240"/>
        <w:jc w:val="center"/>
        <w:rPr/>
      </w:pPr>
      <w:r>
        <w:rPr>
          <w:b/>
        </w:rPr>
        <w:t>do Zarządzenia Nr 8/2017 Burmistrza Gminy i Miasta Witkowo</w:t>
      </w:r>
    </w:p>
    <w:p>
      <w:pPr>
        <w:pStyle w:val="NormalnyWeb"/>
        <w:spacing w:lineRule="auto" w:line="360" w:before="280" w:after="240"/>
        <w:jc w:val="center"/>
        <w:rPr>
          <w:b/>
          <w:b/>
        </w:rPr>
      </w:pPr>
      <w:r>
        <w:rPr>
          <w:b/>
        </w:rPr>
        <w:t>z dnia 8 lutego 2017 roku</w:t>
      </w:r>
    </w:p>
    <w:p>
      <w:pPr>
        <w:pStyle w:val="NormalnyWeb"/>
        <w:spacing w:lineRule="auto" w:line="360" w:before="280" w:after="240"/>
        <w:jc w:val="both"/>
        <w:rPr/>
      </w:pPr>
      <w:r>
        <w:rPr>
          <w:b/>
        </w:rPr>
        <w:tab/>
      </w:r>
      <w:r>
        <w:rPr/>
        <w:t xml:space="preserve">Z uwagi na reformę oświaty i konieczność stosowania działań, które umożliwią sprawny początek realizowania założeń reformy uzasadnione jest przedłużenie powierzenia stanowiska dyrektora dotychczasowemu dyrektorowi posiadającemu doświadczenie                      w prowadzeniu szkoły.                                                                                               </w:t>
      </w:r>
    </w:p>
    <w:p>
      <w:pPr>
        <w:pStyle w:val="NormalnyWeb"/>
        <w:spacing w:lineRule="auto" w:line="360" w:before="280" w:after="240"/>
        <w:jc w:val="both"/>
        <w:rPr/>
      </w:pPr>
      <w:r>
        <w:rPr/>
        <w:t xml:space="preserve">Z ostrożności organ prowadzący zasięgnął opinii Rady Pedagogicznej Szkoły Podstawowej im. Lotnictwa Polskiego w Witkowie, która zaakceptowała decyzję w w/w sprawie. </w:t>
      </w:r>
    </w:p>
    <w:p>
      <w:pPr>
        <w:pStyle w:val="NormalnyWeb"/>
        <w:spacing w:lineRule="auto" w:line="360" w:before="280" w:after="240"/>
        <w:jc w:val="both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8:00Z</dcterms:created>
  <dc:creator>Oswiata</dc:creator>
  <dc:description/>
  <cp:keywords/>
  <dc:language>en-US</dc:language>
  <cp:lastModifiedBy>Oswiata</cp:lastModifiedBy>
  <cp:lastPrinted>2017-02-09T10:48:00Z</cp:lastPrinted>
  <dcterms:modified xsi:type="dcterms:W3CDTF">2017-02-09T09:52:00Z</dcterms:modified>
  <cp:revision>16</cp:revision>
  <dc:subject/>
  <dc:title>ZARZĄDZENIE NR 46/2011</dc:title>
</cp:coreProperties>
</file>