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Załącznik do Zarządzenia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r 25/2016 z dnia 1.03.2016r.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8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3"/>
        <w:gridCol w:w="227"/>
        <w:gridCol w:w="2050"/>
        <w:gridCol w:w="110"/>
        <w:gridCol w:w="1620"/>
        <w:gridCol w:w="1620"/>
        <w:gridCol w:w="477"/>
        <w:gridCol w:w="963"/>
        <w:gridCol w:w="1620"/>
        <w:gridCol w:w="540"/>
        <w:gridCol w:w="1080"/>
        <w:gridCol w:w="900"/>
        <w:gridCol w:w="284"/>
        <w:gridCol w:w="796"/>
        <w:gridCol w:w="1561"/>
      </w:tblGrid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przeda-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Część działki nr 15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19995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pow. 0,0040 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Wypoczynkowy w Skorzęci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zabudowana część gruntu położona przy plaży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– las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Ośrodka Kultury Sportu i Rekreacji w Witkowie, w celu wykonywania działalności statutowej.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31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22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roczny, płatny do 30 listopada 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 zastrzega sobie prawo do aktualizacji czynszu corocznie o wskaźnik inflacji, </w:t>
            </w:r>
            <w:r>
              <w:rPr>
                <w:rFonts w:cs="Arial" w:ascii="Arial" w:hAnsi="Arial"/>
                <w:sz w:val="18"/>
              </w:rPr>
              <w:t>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.04.2016r. do 31.12.2018r.                                                             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 zł netto za 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+należny podatek V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8:00Z</dcterms:created>
  <dc:creator>UGiM Witkowo oem</dc:creator>
  <dc:description/>
  <cp:keywords/>
  <dc:language>en-US</dc:language>
  <cp:lastModifiedBy>UGiM Witkowo oem</cp:lastModifiedBy>
  <cp:lastPrinted>2016-03-01T14:05:00Z</cp:lastPrinted>
  <dcterms:modified xsi:type="dcterms:W3CDTF">2016-03-01T13:06:00Z</dcterms:modified>
  <cp:revision>3</cp:revision>
  <dc:subject/>
  <dc:title>    Załącznik  do Zarządzenia</dc:title>
</cp:coreProperties>
</file>