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20/2016 z dnia 24.02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559"/>
        <w:gridCol w:w="851"/>
        <w:gridCol w:w="1701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Niezabudowana część nieruchomości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zabudowy wielofunkcyjnej w mieście Witkowo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9:00Z</dcterms:created>
  <dc:creator>Urząd Gminy i Miasta Witkowo</dc:creator>
  <dc:description/>
  <cp:keywords/>
  <dc:language>en-US</dc:language>
  <cp:lastModifiedBy>UGiM Witkowo oem</cp:lastModifiedBy>
  <cp:lastPrinted>2016-01-13T12:24:00Z</cp:lastPrinted>
  <dcterms:modified xsi:type="dcterms:W3CDTF">2016-02-23T13:49:00Z</dcterms:modified>
  <cp:revision>2</cp:revision>
  <dc:subject/>
  <dc:title>Załącznik do Zarządzenia</dc:title>
</cp:coreProperties>
</file>