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21/2016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19 grudnia 2016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opracowania planu dofinansowania form doskonalenia zawodowego nauczycieli na rok 2017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6 ust.2 i § 7 rozporządzenia Ministra Edukacji Narodowej i Sportu           z dnia 29 marca 2002 r.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 ( Dz. U. z 2002 r. Nr 46, poz.430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maksymalną kwotę 1800 zł dofinansowania opłat za kształcenie pobierane przez szkoły wyższe i zakłady kształcenia nauczycieli w 2017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finansowanie przyznawane jest na kierunki związane z pomocą psychologiczno-pedagogiczną, pedagogiką specjalną, doradztwem zawodowym i inne wynikające                 z potrzeb poszczególnych placówek oświatowych w formie studiów wyższych                                      i podyplom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Opracowuje się plan dofinansowania form doskonalenia zawodowego nauczycieli na              2017 rok na podstawie wniosków dyrektorów szkół i przedszkola, stanowiący załącznik do niniejszego zarząd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Zarządzenie wchodzi w życie z dniem wy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>Załącznik do zarządzenia Nr 121/2016</w:t>
      </w:r>
    </w:p>
    <w:p>
      <w:pPr>
        <w:pStyle w:val="Normal"/>
        <w:spacing w:lineRule="auto" w:line="360"/>
        <w:jc w:val="right"/>
        <w:rPr/>
      </w:pPr>
      <w:r>
        <w:rPr/>
        <w:t>Burmistrza Gminy i Miasta w Witko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LAN</w:t>
      </w:r>
    </w:p>
    <w:p>
      <w:pPr>
        <w:pStyle w:val="Normal"/>
        <w:spacing w:lineRule="auto" w:line="360"/>
        <w:jc w:val="both"/>
        <w:rPr/>
      </w:pPr>
      <w:r>
        <w:rPr/>
        <w:t>dofinansowania form doskonalenia zawodowego nauczycieli na rok 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gólna kwota dofinansowania doskonalenia zawodowego nauczycieli w roku 2017               wynosi :</w:t>
      </w:r>
      <w:r>
        <w:rPr>
          <w:b/>
        </w:rPr>
        <w:t>71.379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wotę powyższą przeznacza się n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łaty za kształcenie pobierane przez szkoły wyższe i zakłady kształcenia nauczycieli – 18.00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kolenia rad pedagogicznych, opłaty za kursy kwalifikacyjne i doskonalące, seminaria oraz inne formy doskonalenia zawodowego dla nauczycieli – 44.307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anie i zakup materiałów szkoleniowych i informacyjnych – 3.50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szty przejazdów oraz zakwaterowania i wyżywienia nauczycieli uczestniczących             w różnych formach doskonalenia – 5.572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50:00Z</dcterms:created>
  <dc:creator>ZOS Witkowo</dc:creator>
  <dc:description/>
  <cp:keywords/>
  <dc:language>en-US</dc:language>
  <cp:lastModifiedBy>Oswiata</cp:lastModifiedBy>
  <cp:lastPrinted>2015-01-08T13:24:00Z</cp:lastPrinted>
  <dcterms:modified xsi:type="dcterms:W3CDTF">2016-12-19T14:48:00Z</dcterms:modified>
  <cp:revision>48</cp:revision>
  <dc:subject/>
  <dc:title>ZARZĄDZENIE NR 38/04</dc:title>
</cp:coreProperties>
</file>