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ierownik Jednostki Samorządu Terytorialnego (dalej JST)  - w rozumieniu art. 33 ust. 3 Ustawy o samorządzie gminnym (Dz.U.2001.142.1591 j.t.)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Dane wnioskodawcy znajdują się poniżej wraz z załączonym plikiem sygnowanym bezpiecznym podpisem elektronicznym, weryfikowanym kwalifikowanym certyfikatem - stosownie do dyspozycji ustawy z dnia 18 września 2001 r. o podpisie elektronicznym (Dz. U. Nr 130 poz. 1450) oraz przepisów art. 4 ust. 5 ustawy o petycjach (Dz.U.2014.1195 z dnia 2014.09.05) - Data dostarczenia - zgodna z dyspozycją art. 61 pkt. 2 Ustawy Kodeks Cywilny (Dz. U. 2014.121 j.t.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eambuł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Zaniepokojeni stanem jakości powietrza w polskich gminach/miastach (wysokie stężenia zanieczyszczeń odnotowywane w ostatnim czasie) – przykładowe artykuły poniżej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http://www.tvp.info/23060723/komisja-europejska-pozwala-polske-w-sprawie-zanieczyszczen-powietrza-bardzo-surowe-ostrzezenie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http://krakow.tvp.pl/19781836/ograniczenie-niskiej-emisji-w-gminach 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oraz analizując bieżące dane pomiarowe zamieszczane na stronach Głównego Inspektoratu Ochrony Środowiska http://powietrze.gios.gov.pl/pjp/home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stulujemy jak poniżej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§1)  Na mocy art. 63 Konstytucji RP, w trybie Ustawy z dnia 11 lipca 2014 r. o petycjach (Dz.U.2014.1195 z dnia 2014.09.05) - </w:t>
      </w:r>
      <w:r>
        <w:rPr>
          <w:rFonts w:cs="Arial" w:ascii="Arial" w:hAnsi="Arial"/>
          <w:b/>
          <w:bCs/>
          <w:sz w:val="18"/>
          <w:szCs w:val="18"/>
          <w:lang w:val="pl-PL"/>
        </w:rPr>
        <w:t>wnosimy petycję-wniosek o utworzenie w oficjalnym Serwisie Internetowym Gminy (serwis WWW) - zakładki "Czystsze Powietrze", w której, znajdą się informacje edukacyjne dla mieszkańców na temat prawidłowych zachowań sprzyjających poprawie jakości powietrza (niespalanie śmieci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§1.1) Współwnioskodawcą jest w tym przypadku organizacja non profit, tj. Fundacja PlasticsEurope Polska, która w zakresie swoich celów statutowych prowadzi od lat działania związane z promocją pełnego i właściwego wykorzystania tworzyw sztucznych, również jako odpadu. Informacje ze strony internetowej Fundacji (www.plasticseurope.pl) oraz teksty z załącznika do petycji mogą posłużyć władzom gminy do aktywnego informowania o inicjatywach władz lokalnych związanych z ochroną środowiska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Uzasadnienie wniosku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ważamy, że utworzenie zakładki "Czystsze Powietrze" może pomóc decydentom w gminie wypełniać zadania określone m.in. w: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art. 74 ust. 4 Konstytucji RP: "Władze publiczne wspierają działania obywateli na rzecz ochrony i poprawy stanu środowiska."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art. 7 ust. 1 pkt 1 ustawy z dnia 8 marca 1990 r. o samorządzie gminnym (Dz.U.2001.142.1591 j.t.)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- oraz dyspozycjach ustawy o udostępnianiu informacji o środowisku i jego ochronie, udziale społeczeństwa w ochronie środowiska oraz o ocenach oddziaływania na środowisko (Dz.U.2016.353 z dnia 2016.03.16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Przedmiotowa petycja-wniosek bezwzględnie spełnia przesłanki, określone w art 2 ust. 3 ustawy o petycjach, jako pozyskiwanie percepcji decydentów w związku z promowaniem wartości  wymagających szczególnej ochrony w imię dobra wspólnego, mieszczących się w zakresie zadań i kompetencji Adresata petycji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>W tym przypadku naszą petycje traktujemy jako wniosek -  o podjęcie działania przez Władze Samorządowe związanego z tworzeniem zakładki "Czystsze Powietrze" na oficjalnych serwisach WWW Jednostek Samorządu Terytorialnego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ypominamy, że zgodnie art. 241 ustawy z dnia 14 czerwca 1960 r. Kodeks postępowania administracyjnego (Dz.U.2013.267 j.t) każdy ma prawo i obowiązek przyczyniać się do usprawniania funkcjonowania struktur administracji publicznej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Główny Wnioskodawca Szulc-Efekt - w ubiegłych latach prowadził podobną akcję wraz z Fundacją Akademia Liderów Przedsiębiorczości w sprawie utworzenia zakładek  "Kącik Przedsiębiorcy" w gminach i szkołach ponadgimnazjaln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pl-PL"/>
        </w:rPr>
        <w:t xml:space="preserve">Efektem tej akcji było to, że większość gmin  w kraju rozpoczęła  tworzenie w/w zakładki w swoich oficjalnych serwisach internetowych i obecnie wielu przedsiębiorców korzysta z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bezpłatnych </w:t>
      </w:r>
      <w:r>
        <w:rPr>
          <w:rFonts w:cs="Arial" w:ascii="Arial" w:hAnsi="Arial"/>
          <w:sz w:val="18"/>
          <w:szCs w:val="18"/>
          <w:lang w:val="pl-PL"/>
        </w:rPr>
        <w:t>porad informacyjnych za pośrednictwem utworzonej przez gminy zakładki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§2) Wnosimy o zwrotne potwierdzenie otrzymania niniejszego wniosku w trybie §7  rozporządzenia Prezesa Rady Ministrów z dnia 8 stycznia 2002 r. w sprawie organizacji przyjmowania i rozpatrywania s. i wniosków. (Dz. U. z dnia 22 styczna 2002 r. Nr 5, poz. 46) na adres e-mail recykling@samorzad.pl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§3) Wnosimy o to, aby odpowiedź w  przedmiocie powyższych petycji złożonych na mocy art. 63 Konstytucji RP w związku z art. 241 KPA, została udzielona zwrotnie na adres e-mail recykling@samorzad.pl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załączniku nr 1 znajdują proponowane elementy graficzne oraz tekstowe z podstawowymi informacjami merytorycznymi na temat szkodliwości spalania odpadów w piecach domowych. Mogą one posłużyć gminom jako materiały do  zamieszczenia na swoich stronach www, w rzeczonej zakładc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etycja-wniosek został sygnowany przez głównego Wnioskodawcę bezpiecznym, kwalifikowanym podpisem elektronicznym stosownie do wytycznych ustawy z dnia 18 września 2001 r. o podpisie elektronicznym (Dz. U. Nr 130 poz. 145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nioskodawca zastrzega sobie prawo wnioskowania o usunięcie dostarczonych materiałów umieszczonych przez Gminy w zakładce "Czystsze-Powietrze", jeśli uzna że zakładany cel działań informacyjnych w obszarze związanym z polepszeniem jakości powietrza w gminach/miastach został osiągnięty, lub uzasadniony społecznie interes pro publico bono wymaga podjęcia działań o innym charakterz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nioskodawca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soba Prawn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zulc-Efekt sp. z o. 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ezes Zarządu: Adam Szulc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l. Poligonowa 1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04-051 Warszaw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r KRS: 0000059459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apitał Zakładowy: 222.000,00 pln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ww.gmina.pl    www.samorzad.pl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spółwnioskodawca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soba Prawn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Fundacja PlasticsEurope Polska,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l. Trębacka 4 pok. 109, 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00-074 Warszawa,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RS: 0000265234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datkowe informacje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tosownie do art. 4 ust. 2 pkt. 5 ww. Ustawy - petycja niniejsza została złożona za pomocą środków komunikacji elektronicznej - a wskazanym zwrotnym adresem poczty elektronicznej jest: recykling@samorzad.pl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resatem Petycji - jest Organ ujawniony w komparycji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4:00Z</dcterms:created>
  <dc:creator>Adam Szulc</dc:creator>
  <dc:description/>
  <cp:keywords/>
  <dc:language>en-US</dc:language>
  <cp:lastModifiedBy>Adam Szulc</cp:lastModifiedBy>
  <dcterms:modified xsi:type="dcterms:W3CDTF">2016-10-28T09:26:00Z</dcterms:modified>
  <cp:revision>1</cp:revision>
  <dc:subject/>
  <dc:title/>
</cp:coreProperties>
</file>