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  <w:t>ZARZĄDZENIE Nr 59/2012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  <w:t>Burmistrza Gminy i Miasta w Witkowie</w:t>
      </w:r>
    </w:p>
    <w:p>
      <w:pPr>
        <w:pStyle w:val="TextBody"/>
        <w:ind w:left="360" w:hanging="0"/>
        <w:jc w:val="center"/>
        <w:rPr/>
      </w:pPr>
      <w:r>
        <w:rPr>
          <w:b/>
          <w:bCs/>
        </w:rPr>
        <w:t>z dnia 24 lipca 2012r.</w:t>
      </w:r>
    </w:p>
    <w:p>
      <w:pPr>
        <w:pStyle w:val="TextBody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360" w:hanging="0"/>
        <w:jc w:val="both"/>
        <w:rPr>
          <w:sz w:val="24"/>
        </w:rPr>
      </w:pPr>
      <w:r>
        <w:rPr/>
        <w:t>w sprawie powołania Komisji Egzaminacyjnej związanej z awansem zawodowym dla nauczyciela Przedszkola Miejskiego im. Bajka w Witkowie – Pani Justyny Marii Gromadzińskiej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TextBody"/>
        <w:ind w:left="360" w:firstLine="348"/>
        <w:jc w:val="both"/>
        <w:rPr/>
      </w:pPr>
      <w:r>
        <w:rPr>
          <w:sz w:val="24"/>
        </w:rPr>
        <w:t>Na podstawie art. 9g ust.2 ustawy z dnia 26 stycznia 1982r. – Karta Nauczyciela            (Dz. U. z  2004r. Nr 97, poz.674 z póź. zm.) zarządzam, co następuje: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.</w:t>
      </w:r>
    </w:p>
    <w:p>
      <w:pPr>
        <w:pStyle w:val="TextBody"/>
        <w:ind w:left="360" w:hanging="0"/>
        <w:jc w:val="both"/>
        <w:rPr/>
      </w:pPr>
      <w:r>
        <w:rPr>
          <w:sz w:val="24"/>
        </w:rPr>
        <w:t>Powołuję Komisję Egzaminacyjną związaną z awansem zawodowym dla nauczyciela Przedszkola Miejskiego im. Bajka w Witkowie – Pani Justyny Marii Gromadzińskiej                 w następującym składzie: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rzewodniczący – Pan Marian Gadziński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tarszy wizytator- Pan Marek Machiński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yrektor Zespołu Szkolno-Przedszkolnego w Mielżynie im. Powstańców Wielkopolskich– Pani Urszula Potaś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ksperci:</w:t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  <w:t>Pani Danuta Derda,</w:t>
      </w:r>
    </w:p>
    <w:p>
      <w:pPr>
        <w:pStyle w:val="TextBody"/>
        <w:ind w:left="708" w:hanging="0"/>
        <w:jc w:val="both"/>
        <w:rPr/>
      </w:pPr>
      <w:r>
        <w:rPr>
          <w:sz w:val="24"/>
        </w:rPr>
        <w:t>Pani Anna Maria Stachowiak.</w:t>
      </w:r>
    </w:p>
    <w:p>
      <w:pPr>
        <w:pStyle w:val="TextBody"/>
        <w:ind w:left="70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.</w:t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  <w:t xml:space="preserve">Zarządzenie wchodzi w życie z dniem wydania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0:28:00Z</dcterms:created>
  <dc:creator>ZOS Witkowo</dc:creator>
  <dc:description/>
  <cp:keywords/>
  <dc:language>en-US</dc:language>
  <cp:lastModifiedBy>Oswiata</cp:lastModifiedBy>
  <cp:lastPrinted>2012-07-24T09:56:00Z</cp:lastPrinted>
  <dcterms:modified xsi:type="dcterms:W3CDTF">2012-07-26T06:52:00Z</dcterms:modified>
  <cp:revision>15</cp:revision>
  <dc:subject/>
  <dc:title>ZARZĄDZENIE Nr 55/06</dc:title>
</cp:coreProperties>
</file>