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Zarządzenie Nr 67/2016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Burmistrza Gminy i Miasta Witkowo </w:t>
      </w:r>
      <w:r>
        <w:rPr>
          <w:b/>
          <w:bCs/>
        </w:rPr>
        <w:br/>
      </w:r>
      <w:r>
        <w:rPr>
          <w:rStyle w:val="StrongEmphasis"/>
        </w:rPr>
        <w:t>z dnia 01 lipca 2016r.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</w:rPr>
        <w:t xml:space="preserve">w sprawie zmiany zarządzenia Nr 24/2016 Burmistrza Gminy i Miasta w Witkowie z dnia 01 marca 2016r. </w:t>
      </w:r>
    </w:p>
    <w:p>
      <w:pPr>
        <w:pStyle w:val="NormalnyWeb"/>
        <w:spacing w:lineRule="auto" w:line="360" w:before="280" w:after="0"/>
        <w:jc w:val="both"/>
        <w:rPr/>
      </w:pPr>
      <w:r>
        <w:rPr/>
        <w:t>Na podstawie § 8 ust. 2 uchwały Nr X/80/2011 Rady Miejskiej w Witkowie z dnia 23 września 2011r. w sprawie zasad wynajmowania lokali wchodzących w skład mieszkaniowego zasobu Gminy i Miasta w Witkowie /Dz. Urz. Woj. Wlkp. Z 2011r. Nr 287, poz. 4643), Burmistrz Gminy Miasta w Witkowie zarządz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  <w:br/>
        <w:t>Powołuje się Komisję Mieszkaniową zwaną dalej "Komisją" w następującym skła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Komisji- p. Michał Balcer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-ca Przewodniczącego Komisji- p. Ireneusz Kwap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łonek Komisji – p. Maria Kuliń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łonek Komisji – p. Marian Walczak</w:t>
      </w:r>
    </w:p>
    <w:p>
      <w:pPr>
        <w:pStyle w:val="NormalnyWeb"/>
        <w:spacing w:lineRule="auto" w:line="360" w:before="0" w:after="0"/>
        <w:rPr/>
      </w:pPr>
      <w:r>
        <w:rPr/>
        <w:t>§ 2</w:t>
        <w:br/>
        <w:t>Zasady  działania Komisji Mieszkaniowej określa Regulamin prac Komisji stanowiący załącznik do zarządzenia.</w:t>
      </w:r>
    </w:p>
    <w:p>
      <w:pPr>
        <w:pStyle w:val="NormalnyWeb"/>
        <w:spacing w:lineRule="auto" w:line="360" w:before="0" w:after="0"/>
        <w:rPr/>
      </w:pPr>
      <w:r>
        <w:rPr/>
        <w:t>§ 3</w:t>
      </w:r>
    </w:p>
    <w:p>
      <w:pPr>
        <w:pStyle w:val="NormalnyWeb"/>
        <w:spacing w:lineRule="auto" w:line="360" w:before="0" w:after="0"/>
        <w:rPr/>
      </w:pPr>
      <w:r>
        <w:rPr/>
        <w:t>Członkowie Komisji pełnią funkcję bez wynagrodzenia.</w:t>
      </w:r>
    </w:p>
    <w:p>
      <w:pPr>
        <w:pStyle w:val="NormalnyWeb"/>
        <w:spacing w:lineRule="auto" w:line="360" w:before="0" w:after="0"/>
        <w:rPr/>
      </w:pPr>
      <w:r>
        <w:rPr/>
        <w:t>§ 4</w:t>
      </w:r>
    </w:p>
    <w:p>
      <w:pPr>
        <w:pStyle w:val="NormalnyWeb"/>
        <w:spacing w:lineRule="auto" w:line="360" w:before="0" w:after="0"/>
        <w:rPr/>
      </w:pPr>
      <w:r>
        <w:rPr/>
        <w:t>Traci moc zarządzenie</w:t>
      </w:r>
      <w:r>
        <w:rPr>
          <w:b/>
        </w:rPr>
        <w:t xml:space="preserve">  </w:t>
      </w:r>
      <w:r>
        <w:rPr>
          <w:rStyle w:val="StrongEmphasis"/>
          <w:b w:val="false"/>
        </w:rPr>
        <w:t xml:space="preserve">Nr 24/2016 Burmistrza Gminy i Miasta w Witkowie z dnia 01 marca 2016r. </w:t>
      </w:r>
      <w:r>
        <w:rPr/>
        <w:t>w sprawie zmiany zarządzenia Nr 22/2016 Burmistrza Gminy i Miasta w Witkowie z dnia 24 lutego 2016r.</w:t>
      </w:r>
    </w:p>
    <w:p>
      <w:pPr>
        <w:pStyle w:val="NormalnyWeb"/>
        <w:spacing w:lineRule="auto" w:line="360" w:before="0" w:after="0"/>
        <w:rPr/>
      </w:pPr>
      <w:r>
        <w:rPr/>
        <w:t>§ 5</w:t>
        <w:b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Zarządzenia Nr 67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miny i Miasta w Witkow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01 lipca 2016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ULAMIN PRACY KOMISJI MIESZKANI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mieszkaniowa – zwana w dalszej treści Komisją działa w oparciu o Uchwałę Nr X/80/2011 Rady Miejskiej w Witkowie z dnia 23 września 2011r. w sprawie zasad wynajmowania lokali wchodzących w skład mieszkaniowego zasobu Gminy i Miasta w Witkowie /Dz. Urz. Woj. Wlkp. Z 2011r. Nr 287, poz. 464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misja rozstrzyga o wpisie na listy mieszkaniowe – zgodnie z w/w uchwałą Rady Miejs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Ponadto Komisja ma kompetencje opiniodawczo-doradcze we wszystkich sprawach związanych z przyznawaniem mieszkań komunal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Komisji należy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owanie kompletnych wniosków o przydział lokalu komunalnego i ich kwalifikacja na gminne listy mieszkaniow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ryfikacja rejestru osób kwalifikujących się do przydziału lokalu socjalnego prowadzonego przez Urząd Gminy i Miasta w Witkowie - stanowisko do spraw mieszkani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 wizji lokalnej w mieszkaniu wnioskodawcy przed zakwalifikowaniem wniosku na listę mieszkaniową lub listę lokali socjal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nowanie kandydatów do przydziału loka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omisję powołuje Burmistrz Gminy i Miasta w Witk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omisja składa się z 4 osób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. Spośród członków Komisji Burmistrz wskazuje Przewodniczącego Komisji oraz osobę zastępującą Przewodnicz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Komisji zwołuje Burmistrz przynajmniej raz na kwart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działać w składzie przynajmniej 2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 Urzędu Gminy i Miasta Witkowo na stanowisku do spraw mieszkaniowych, przygotowuje materiały niezbędne na posiedzenie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gminną listę lokali mieszkaniowych i gminną listę lokali socjalnych, każda z nich obejmuje do piętnastu wnios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decyzję w głosowaniu jawnym bezwzględną większością gło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protokołowane przez pracownika do spraw mieszkaniowych. Protokół podpisuje Przewodniczący i protokol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6:00Z</dcterms:created>
  <dc:creator>PC</dc:creator>
  <dc:description/>
  <cp:keywords/>
  <dc:language>en-US</dc:language>
  <cp:lastModifiedBy>PC</cp:lastModifiedBy>
  <cp:lastPrinted>2016-07-01T09:43:00Z</cp:lastPrinted>
  <dcterms:modified xsi:type="dcterms:W3CDTF">2016-07-01T07:43:00Z</dcterms:modified>
  <cp:revision>8</cp:revision>
  <dc:subject/>
  <dc:title/>
</cp:coreProperties>
</file>