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ARZĄDZENIE Nr 65/2016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czerwca 2016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sprawie określenia wysokości dotacji dla niepublicznych przedszkol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16r. poz. 446) w związku z art. 90 ust. 1 i 1a ustawy z dnia  7 września 1991r.              o systemie oświaty (Dz. U. z 2015r. poz. 2156 z póź. zm.) oraz § 5  Uchwały Nr X/80/2015 Rady Miejskiej w Witkowie z dnia 27 listopada 2015r. w sprawie określenia trybu udzielania i rozliczania dotacji dla szkół niepublicznych oraz publicznych prowadzonych przez inny niż jednostka samorządu terytorialnego organ działających na terenie Gminy Witkowo oraz trybu i zakresu przeprowadzania kontroli prawidłowości pobrania i wykorzystania udzielonej dotacji (Dz. Urz. Woj. Wlkp. z dnia 8 grudnia 2015r. poz. 8118)  zarządza się, co następuje: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6 dla niepublicznych przedszkoli w wysokości </w:t>
      </w:r>
      <w:r>
        <w:rPr>
          <w:b/>
          <w:bCs/>
        </w:rPr>
        <w:t>485,92 zł</w:t>
      </w:r>
      <w:r>
        <w:rPr>
          <w:bCs/>
        </w:rPr>
        <w:t xml:space="preserve"> na każde dziecko miesięcznie (75% kwoty 647,90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Traci moc zarządzenie Nr 6/2016 Burmistrza Gminy i Miasta w Witkowie </w:t>
      </w:r>
      <w:r>
        <w:rPr>
          <w:bCs/>
        </w:rPr>
        <w:t>z dnia 20 stycznia 2016 roku</w:t>
      </w:r>
      <w:r>
        <w:rPr/>
        <w:t xml:space="preserve"> w sprawie określenia wysokości dotacji dla niepublicznych przedszkoli oraz niepublicznych innych form wychowania przedszkolnego</w:t>
      </w:r>
      <w:r>
        <w:rPr>
          <w:b/>
        </w:rPr>
        <w:t>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Zarządzenie wchodzi w życie z dniem wydania i ma zastosowanie do dotacji przyznawanych od miesiąca maja 2016 roku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0:00Z</dcterms:created>
  <dc:creator>Oswiata</dc:creator>
  <dc:description/>
  <cp:keywords/>
  <dc:language>en-US</dc:language>
  <cp:lastModifiedBy>Oswiata</cp:lastModifiedBy>
  <dcterms:modified xsi:type="dcterms:W3CDTF">2016-06-30T11:33:00Z</dcterms:modified>
  <cp:revision>1</cp:revision>
  <dc:subject/>
  <dc:title>ZARZĄDZENIE Nr 65/2016</dc:title>
</cp:coreProperties>
</file>