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38/2016 z dnia 19.04.2016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przetargu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1134"/>
        <w:gridCol w:w="709"/>
        <w:gridCol w:w="1559"/>
        <w:gridCol w:w="1560"/>
        <w:gridCol w:w="3685"/>
        <w:gridCol w:w="2977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-stej K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ałka nr 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em dzierżawy jest część działki nr 157 o pow. ca 432,6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Wypoczynkowy w Skorzęci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32A położony bezpośrednio przy plaż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runt niezabudowany. Położony w sektorze 32 A przeznaczony  do prowadzenia działalności gospodarczej : handlowej, gastronomicznej związanej z rekreacją i wypoczynkie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Istnieje możliwość posadowienia na gruncie obiektu zaakceptowanego przez Wydzierżawiającego, nietrwale związanego z gruntem na okres dzierżawy, zgodnie z przepisami prawa budowlaneg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brak planu zagospodarowania przestrzennego, w ewidencji gruntów teren oznaczony symbolem TR- tereny różne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udium uwarunkowań i kierunków zagospodarowania przestrzennego Gminy Witkowo nieruchomość stanowi tereny rekreacyjn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nia w dzierżawę w drodze przetargu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17" w:type="dxa"/>
        <w:jc w:val="left"/>
        <w:tblInd w:w="2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4"/>
        <w:gridCol w:w="4961"/>
        <w:gridCol w:w="2835"/>
        <w:gridCol w:w="1701"/>
        <w:gridCol w:w="2126"/>
      </w:tblGrid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oławczego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ermin płatności czynszu  ustalony w umowie dzierżawy, płatny nie później niż do 31 sierpnia każdego roku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 waloryzowany corocznie o wskaźnik inflacji oraz w przypadku zmiany przepisów o podatku VA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 zł netto rocznie + obowiązujący podatek VAT (*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*) czynsz nie zawiera podatku od nieruchomości, który zobowiązany jest płacić dzierżaw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6:00Z</dcterms:created>
  <dc:creator>Witkowo</dc:creator>
  <dc:description/>
  <cp:keywords/>
  <dc:language>en-US</dc:language>
  <cp:lastModifiedBy>UGiM Witkowo oem</cp:lastModifiedBy>
  <cp:lastPrinted>2015-03-11T12:05:00Z</cp:lastPrinted>
  <dcterms:modified xsi:type="dcterms:W3CDTF">2016-04-20T06:39:00Z</dcterms:modified>
  <cp:revision>3</cp:revision>
  <dc:subject/>
  <dc:title>Załącznik nr 1 do Uchwały</dc:title>
</cp:coreProperties>
</file>