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>Załącznik do Zarządze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36/2016 z dnia 13.04.201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ących własność Gminy Witkowo przeznaczonych do sprzedaży w drodze przetargu ustnego nieograniczo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26" w:type="dxa"/>
        <w:jc w:val="left"/>
        <w:tblInd w:w="-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02"/>
        <w:gridCol w:w="900"/>
        <w:gridCol w:w="1260"/>
        <w:gridCol w:w="2520"/>
        <w:gridCol w:w="1356"/>
        <w:gridCol w:w="4044"/>
        <w:gridCol w:w="3240"/>
        <w:gridCol w:w="1896"/>
        <w:gridCol w:w="8"/>
      </w:tblGrid>
      <w:tr>
        <w:trPr/>
        <w:tc>
          <w:tcPr>
            <w:tcW w:w="40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404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/>
        <w:tc>
          <w:tcPr>
            <w:tcW w:w="4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znaczenie w księdze wieczystej KW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mości w m. . . . . . . .  przy ul. . . . . . . . . . . . </w:t>
            </w:r>
          </w:p>
        </w:tc>
        <w:tc>
          <w:tcPr>
            <w:tcW w:w="4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1261/1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1S/00022686/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sprzedaży jest lokal nr 2, położony na poddaszu o pow. użytkowej 42,2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raz z pomieszczeniami przynależnymi: gospodarczym o pow. 18,2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pomieszczeniem na strychu o pow. 46,8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udziałem w nieruchomości wspólnej, który wynosi 10724/3308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 działki na której położony jest budynek wynosi: 0,1011ha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kowo ul. Kosynierów Miłosławskich 2/2</w:t>
            </w:r>
          </w:p>
        </w:tc>
        <w:tc>
          <w:tcPr>
            <w:tcW w:w="4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Lokal mieszkalny nr 2 usytuowany na poddaszu o pow. użytkowej, 42,2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wraz z pomieszczeniami przynależnymi: gospodarczym o pow. 18,2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i pomieszczeniem na strychu o pow. 46,84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oraz udziałem w nieruchomości wspólnej, który wynosi 10724/33086.Budynek w którym położony jest lokal, wpisany jest do gminnej ewidencji zabytków Gminy Witkowo, a nieruchomość stanowiąca działkę nr 1261/1 usytuowana jest w centralnej strefie miasta wpisanej do rejestru zabytków województwa wielkopolskiego tworzącej historyczny układ urbanistyczny Witkowa.   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nie posiada opracowanego planu zagospodarowania przestrzennego, w ewidencji gruntów i budynków jest to teren oznaczony symbolem B- tereny mieszkaniowe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bowiązującym studium uwarunkowań i kierunków zagospodarowania przestrzennego terenów gminy Witkowo teren przedmiotowej działki oznaczony symbolem A_R  -  teren wielofunkcyjnej zabudowy w obszarze miasta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y w drodze przetargu ustnego nieograniczonego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1261/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1S/00022686/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lokal nr 3, położony na parterze o pow. użytkowej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6,5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raz z dwoma pomieszczeniami przynależnymi: gospodarczymi  o pow. 17,0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9,9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udziałem w nieruchomości wspólnej, który wynosi 7352/3308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działki na której położony jest budynek wynosi: 0,1011ha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kowo ul. Kosynierów Miłosławskich 2/3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okal mieszkalny nr  3 usytuowany na parterze, o pow. użytkowej  46,53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raz z dwoma pomieszczeniami  gospodarczymi o pow. 17,07 m2 i  o pow. 9,9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udziałem w gruncie i częściach wspólnych, który wynosi 7352/3308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ynek w którym położony jest lokal wpisany jest do gminnej ewidencji zabytków Gminy Witkowo, a nieruchomość stanowiąca działkę nr 1261/1 usytuowana jest w centralnej strefie miasta wpisanej do rejestru zabytków województwa wielkopolskiego tworzącej historyczny układ urbanistyczny Witkowa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nie posiada opracowanego planu zagospodarowania przestrzennego, w ewidencji gruntów i budynków jest to teren oznaczony symbolem B- tereny mieszkaniowe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bowiązującym studium uwarunkowań i kierunków zagospodarowania przestrzennego terenów gminy Witkowo teren przedmiotowej działki oznaczony symbolem A_R  -  teren wielofunkcyjnej zabudowy w obszarze miasta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y w drodze przetargu ustnego nieograniczoneg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889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1"/>
        <w:gridCol w:w="5040"/>
      </w:tblGrid>
      <w:tr>
        <w:trPr/>
        <w:tc>
          <w:tcPr>
            <w:tcW w:w="385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oszenia opł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woławcz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ruchomości</w:t>
            </w:r>
          </w:p>
        </w:tc>
      </w:tr>
      <w:tr>
        <w:trPr/>
        <w:tc>
          <w:tcPr>
            <w:tcW w:w="3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licytowna  cena  nieruchomości płatna przed zawarciem aktu notarialneg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00,00 zł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licytowna  cena  nieruchomości płatna przed zawarciem aktu notarialneg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40.000,00 zł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do złożenia wniosku przez osoby, którym przysługuje pierwszeństwo w nabyciu nieruchomości na podstawie art. 34, ust.1, pkt 1i 2 ustawy o gospodarce nieruchomościami do dnia 27.05.2016r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ych informacji na temat nieruchomości można uzyskać w p. nr 15 Urzędu Gminy i Miasta w Witkowie lub telefonicznie nr  61 477 81 94 wew. 13</w:t>
      </w:r>
    </w:p>
    <w:sectPr>
      <w:type w:val="nextPage"/>
      <w:pgSz w:orient="landscape" w:w="16838" w:h="11906"/>
      <w:pgMar w:left="680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3:00Z</dcterms:created>
  <dc:creator>UGiM Witkowo oem</dc:creator>
  <dc:description/>
  <cp:keywords/>
  <dc:language>en-US</dc:language>
  <cp:lastModifiedBy>UGiM Witkowo oem</cp:lastModifiedBy>
  <cp:lastPrinted>2016-04-15T09:45:00Z</cp:lastPrinted>
  <dcterms:modified xsi:type="dcterms:W3CDTF">2016-04-15T08:43:00Z</dcterms:modified>
  <cp:revision>2</cp:revision>
  <dc:subject/>
  <dc:title>Załącznik nr 2   do Zarządzenia</dc:title>
</cp:coreProperties>
</file>