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1/2016 z dnia 15.01.2016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oddania w dzierżawę  w drodze bezprzetargow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2" w:type="dxa"/>
        <w:jc w:val="left"/>
        <w:tblInd w:w="-2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1"/>
        <w:gridCol w:w="992"/>
        <w:gridCol w:w="851"/>
        <w:gridCol w:w="1275"/>
        <w:gridCol w:w="1276"/>
        <w:gridCol w:w="1559"/>
        <w:gridCol w:w="2268"/>
        <w:gridCol w:w="1560"/>
        <w:gridCol w:w="1559"/>
        <w:gridCol w:w="1559"/>
        <w:gridCol w:w="851"/>
        <w:gridCol w:w="1701"/>
      </w:tblGrid>
      <w:tr>
        <w:trPr>
          <w:trHeight w:val="74" w:hRule="atLeast"/>
          <w:cantSplit w:val="true"/>
        </w:trPr>
        <w:tc>
          <w:tcPr>
            <w:tcW w:w="3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y-jny nierucho-m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aczenie w księdze wieczystej KW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w h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ości w m. . . . . . . .  przy ul. . . . . . . . . . . . . . . . . . . .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 planie miejsc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a do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oszenia opła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umow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zynszu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nr 1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 0,0122 h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będą części działki o pow. ca 13-15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ulicy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R – tereny rolne. W studium uwarunkowań i kierunków zagospodarowania przestrzennego Gminy Witkowo nieruchomość stanowi teren  ogródków działkow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75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ca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okol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s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ruchomość gruntowa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z- tereny rekreacyjne. W studium uwarunkowań i kierunków zagospodarowania przestrzennego Gminy Witkowo nieruchomość stanowi teren ogródków działkowych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30 h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Część nieruchomości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- tereny zabudowane. W studium uwarunkowań i kierunków zagospodarowania przestrzennego Gminy Witkowo nieruchomość stanowi teren zabudowy wielofunkcyjnej w mieście Witkowo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4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0,0015 ha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kowo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yl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ieruchomości zabudowana garaż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 , w ewidencji gruntów teren oznaczony symbolem B - tereny zabudowa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studium uwarunkowań i kierunków zagospodarowania przestrzennego Gminy Witkowo nieruchomość stanowi teren  zabudowy wielofunkcyjnej w mieście Witkowo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, właściciela nakładów – garaż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roczna płatna w dwóch ratach rocz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ta do 31.03. każdego ro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zastrzega sobie prawo do waloryzacji czynszu corocznie o wskaźnik infl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raz w przypadku zmiany przepisów o podatku VA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lat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40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em dzierżawy są części działki o pow. 2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ci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 teren oznaczony symbolem Bi – inne tereny zabudowane. W studium uwarunkowań i kierunków zagospodarowania przestrzennego Gminy Witkowo nieruchomość stanowi teren wielofunkcyjnej zabudowy wiejskiej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dania w dzierżawę w drodze bezprzetargowej na rzecz właścicieli nakładów – garażów.  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6,84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 00135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ą części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e garaż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kowo,  ul. Kosynierów Miłosławski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ieruchomość  zabudowana garażam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. W ewidencji gruntów teren oznaczony symbolem R- tereny rolne. W studium uwarunkowań i kierunków zagospodarowania przestrzennego Gminy Witkowo nieruchomość stanowi teren zabudowy wielofunkcyjnej w mieście Witkowo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i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13,67 zł  netto (+należny podatek VAT)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em dzierżawy będzie część działki o pow. 1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zabudowana garaż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lżyn ul. Strażack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nieruchomości zabudowana garaż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, w ewidencji gruntów teren oznaczony symbolem Br- tereny rolne  zabudowane. W studium uwarunkowań i kierunków zagospodarowania przestrzennego Gminy Witkowo nieruchomość stanowi teren  zabudowy w obszarze miasta oraz zwartych jednostkach większych wsi.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dania w dzierżawę w drodze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roczna płatna w dwóch ratach rocz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do 31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do 30.09.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roku 2016 obowiązuje stawka 6,84 zł 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 należny podatek VAT) 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ci dział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grunt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chocinek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outlineLvl w:val="0"/>
              <w:rPr>
                <w:sz w:val="18"/>
              </w:rPr>
            </w:pPr>
            <w:r>
              <w:rPr>
                <w:sz w:val="18"/>
              </w:rPr>
              <w:t>Część nieruchomości zabudowana garaż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lanu zagospodarowania przestrzennego. W studium uwarunkowań i kierunków zagospodarowania przestrzennego Gminy Witkowo nieruchomości stanowią teren  zabudowy w obszarze miasta oraz zwartych jednostkach większych wsi. W ewidencji gruntów teren działki oznaczony jest symbolem B-tereny zabudowane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dzierżawę w drodze   bezprzetargowej na rzecz właściciela nakładów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łatna w dwóch ratach roczni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ta płatna do 30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rata płatna do 30.09 każdego roku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Burmistrz zastrzega sobie prawo do waloryzacji czynszu corocznie o wskaźnik inflacji oraz w przypadku zmiany przepisów o podatku VA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 zgodnie z obowiązującym Zarządzeniem Pełniącego Funkcję Burmistrza Gminy i Miasta Wi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oku 2016 obowiązuje stawka 6,84 zł  netto (+należny podatek VAT) /rocznie z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ntu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25" w:leader="none"/>
      </w:tabs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7:00Z</dcterms:created>
  <dc:creator>Urząd Gminy i Miasta Witkowo</dc:creator>
  <dc:description/>
  <cp:keywords/>
  <dc:language>en-US</dc:language>
  <cp:lastModifiedBy>UGiM Witkowo oem</cp:lastModifiedBy>
  <cp:lastPrinted>2016-01-13T12:24:00Z</cp:lastPrinted>
  <dcterms:modified xsi:type="dcterms:W3CDTF">2016-04-22T12:21:00Z</dcterms:modified>
  <cp:revision>4</cp:revision>
  <dc:subject/>
  <dc:title>Załącznik do Zarządzenia</dc:title>
</cp:coreProperties>
</file>