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Zarządzenie Nr 24/2016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rStyle w:val="StrongEmphasis"/>
        </w:rPr>
        <w:t xml:space="preserve">Burmistrza Gminy i Miasta Witkowo </w:t>
      </w:r>
      <w:r>
        <w:rPr>
          <w:b/>
          <w:bCs/>
        </w:rPr>
        <w:br/>
      </w:r>
      <w:r>
        <w:rPr>
          <w:rStyle w:val="StrongEmphasis"/>
        </w:rPr>
        <w:t>z dnia 01.03.2016r.</w:t>
      </w:r>
    </w:p>
    <w:p>
      <w:pPr>
        <w:pStyle w:val="NormalnyWeb"/>
        <w:spacing w:lineRule="auto" w:line="360" w:before="280" w:after="0"/>
        <w:jc w:val="center"/>
        <w:rPr/>
      </w:pPr>
      <w:r>
        <w:rPr>
          <w:rStyle w:val="StrongEmphasis"/>
        </w:rPr>
        <w:t xml:space="preserve">w sprawie zmiany zarządzenia Nr 22/2016 Burmistrza Gminy i Miasta w Witkowie z dnia 24 lutego 2016r. </w:t>
      </w:r>
    </w:p>
    <w:p>
      <w:pPr>
        <w:pStyle w:val="NormalnyWeb"/>
        <w:spacing w:lineRule="auto" w:line="360" w:before="280" w:after="0"/>
        <w:jc w:val="both"/>
        <w:rPr/>
      </w:pPr>
      <w:r>
        <w:rPr/>
        <w:t>Na podstawie § 8 ust. 2 uchwały Nr X/80/2011 Rady Miejskiej w Witkowie z dnia 23 września 2011r. w sprawie zasad wynajmowania lokali wchodzących w skład mieszkaniowego zasobu Gminy i Miasta w Witkowie /Dz. Urz. Woj. Wlkp. Z 2011r. Nr 287, poz. 4643), Burmistrz Gminy Miasta w Witkowie zarządza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  <w:br/>
        <w:t>Powołuje się Komisję Mieszkaniową zwaną dalej "Komisją" w następującym składz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wodniczący Komisji- p. Marek Suchol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-ca Przewodniczącego Komisji- p. Ireneusz Kwapi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złonek Komisji – p. Maria Kuliń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złonek Komisji – p. Marian Walczak</w:t>
      </w:r>
    </w:p>
    <w:p>
      <w:pPr>
        <w:pStyle w:val="NormalnyWeb"/>
        <w:spacing w:lineRule="auto" w:line="360" w:before="0" w:after="0"/>
        <w:rPr/>
      </w:pPr>
      <w:r>
        <w:rPr/>
        <w:t>§ 2</w:t>
        <w:br/>
        <w:t>Zasady  działania Komisji Mieszkaniowej określa Regulamin prac Komisji stanowiący załącznik do zarządzenia.</w:t>
      </w:r>
    </w:p>
    <w:p>
      <w:pPr>
        <w:pStyle w:val="NormalnyWeb"/>
        <w:spacing w:lineRule="auto" w:line="360" w:before="0" w:after="0"/>
        <w:rPr/>
      </w:pPr>
      <w:r>
        <w:rPr/>
        <w:t>§ 3</w:t>
      </w:r>
    </w:p>
    <w:p>
      <w:pPr>
        <w:pStyle w:val="NormalnyWeb"/>
        <w:spacing w:lineRule="auto" w:line="360" w:before="0" w:after="0"/>
        <w:rPr/>
      </w:pPr>
      <w:r>
        <w:rPr/>
        <w:t>Członkowie Komisji pełnią funkcję bez wynagrodzenia.</w:t>
      </w:r>
    </w:p>
    <w:p>
      <w:pPr>
        <w:pStyle w:val="NormalnyWeb"/>
        <w:spacing w:lineRule="auto" w:line="360" w:before="0" w:after="0"/>
        <w:rPr/>
      </w:pPr>
      <w:r>
        <w:rPr/>
        <w:t>§ 4</w:t>
      </w:r>
    </w:p>
    <w:p>
      <w:pPr>
        <w:pStyle w:val="NormalnyWeb"/>
        <w:spacing w:lineRule="auto" w:line="360" w:before="0" w:after="0"/>
        <w:rPr/>
      </w:pPr>
      <w:r>
        <w:rPr/>
        <w:t>Traci moc zarządzenie</w:t>
      </w:r>
      <w:r>
        <w:rPr>
          <w:b/>
        </w:rPr>
        <w:t xml:space="preserve">  </w:t>
      </w:r>
      <w:r>
        <w:rPr>
          <w:rStyle w:val="StrongEmphasis"/>
          <w:b w:val="false"/>
        </w:rPr>
        <w:t xml:space="preserve">Nr 22/2016 Burmistrza Gminy i Miasta w Witkowie z dnia 24 lutego 2016r. </w:t>
      </w:r>
      <w:r>
        <w:rPr/>
        <w:t>w sprawie zmiany zarządzenia Nr 93/2011 Burmistrza Gminy i Miasta w Witkowie z dnia 12  października 2011r.</w:t>
      </w:r>
    </w:p>
    <w:p>
      <w:pPr>
        <w:pStyle w:val="NormalnyWeb"/>
        <w:spacing w:lineRule="auto" w:line="360" w:before="0" w:after="0"/>
        <w:rPr/>
      </w:pPr>
      <w:r>
        <w:rPr/>
        <w:t>§ 5</w:t>
        <w:b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Osoba wyznaczona do pełnienia funkcji </w:t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Burmistrza Gminy i Miasta Witkowo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mgr Łukasz Grab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Zarządzenia Nr 24/20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miny i Miasta w Witkowi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 dnia 01 marca 2016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PRACY KOMISJI MIESZKANIOW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mieszkaniowa – zwana w dalszej treści Komisją działa w oparciu o Uchwałę Nr X/80/2011 Rady Miejskiej w Witkowie z dnia 23 września 2011r. w sprawie zasad wynajmowania lokali wchodzących w skład mieszkaniowego zasobu Gminy i Miasta w Witkowie /Dz. Urz. Woj. Wlkp. Z 2011r. Nr 287, poz. 4643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omisja rozstrzyga o wpisie na listy mieszkaniowe – zgodnie z w/w uchwałą Rady Miejs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onadto Komisja ma kompetencje opiniodawczo-doradcze we wszystkich sprawach związanych z przyznawania mieszkań komunaln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działania Komisji należy w szczególno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niowanie kompletnych wniosków o przydział lokalu komunalnego i ich kwalifikacja na gminne listy mieszkaniow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eryfikacja rejestru osób kwalifikujących się do przydziału lokalu socjalnego prowadzonego przez Urząd Gminy i Miasta w Witkowie - stanowisko do spraw mieszkaniow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ywanie wizji lokalnej w mieszkaniu wnioskodawcy przed zakwalifikowaniem wniosku na listę mieszkaniową lub listę lokali socjal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ponowanie kandydatów do przydziału lokal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Komisję powołuje Burmistrz Gminy i Miasta w Witkow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 Komisja składa się z 4 osób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. Spośród członków Komisji Burmistrz wskazuje Przewodniczącego Komisji oraz osobę zastępującą Przewodnicząc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e Komisji zwołuje Burmistrz przynajmniej raz na kwarta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może działać w składzie przynajmniej 2 osó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 Urzędu Gminy i Miasta Witkowo na stanowisku do spraw mieszkaniowych, przygotowuje materiały niezbędne na posiedzenie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porządza gminną listę lokali mieszkaniowych i gminną listę lokali socjalnych, każda z nich obejmuje do piętnastu wnios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odejmuje decyzję w głosowaniu jawnym bezwzględną większością głos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Komisji są protokołowane przez pracownika do spraw mieszkaniowych. Protokół podpisuje Przewodniczący i protokolant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8:00Z</dcterms:created>
  <dc:creator>PC</dc:creator>
  <dc:description/>
  <cp:keywords/>
  <dc:language>en-US</dc:language>
  <cp:lastModifiedBy>PC</cp:lastModifiedBy>
  <dcterms:modified xsi:type="dcterms:W3CDTF">2016-03-03T08:01:00Z</dcterms:modified>
  <cp:revision>4</cp:revision>
  <dc:subject/>
  <dc:title/>
</cp:coreProperties>
</file>