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6/2016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stycznia 2016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 sprawie określenia wysokości dotacji dla niepublicznych przedszkoli oraz niepublicznych innych form wychowania przedszkol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jc w:val="both"/>
        <w:rPr/>
      </w:pPr>
      <w:r>
        <w:rPr/>
        <w:t>Na podstawie art. 30 ust. 1 ustawy z dnia 8 marca 1990r. o samorządzie gminnym                       (Dz. U. z 2015r. poz. 1515 z póź. zm.) w związku z art. 90 ust. 1 i 1a ustawy z dnia                    7 września 1991r. o systemie oświaty (Dz. U. z 2015r. poz. 2156 z póź. zm.) oraz § 5  Uchwały Nr X/80/2015 Rady Miejskiej w Witkowie z dnia 27 listopada 2015r.                                  w sprawie określenia trybu udzielania i rozliczania dotacji dla szkół niepublicznych oraz publicznych prowadzonych przez inny niż jednostka samorządu terytorialnego organ działających na terenie Gminy Witkowo oraz trybu i zakresu przeprowadzania kontroli prawidłowości pobrania i wykorzystania udzielonej dotacji (Dz. Urz. Woj. Wlkp. z dnia 8 grudnia 2015r. poz. 8118)  zarządza się, co następuje: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Ustala się kwotę dotacji przewidzianej w budżecie Gminy na rok 2016 dla niepublicznych przedszkoli w wysokości </w:t>
      </w:r>
      <w:r>
        <w:rPr>
          <w:b/>
          <w:bCs/>
        </w:rPr>
        <w:t>489,80 zł</w:t>
      </w:r>
      <w:r>
        <w:rPr>
          <w:bCs/>
        </w:rPr>
        <w:t xml:space="preserve"> na każde dziecko miesięcznie (75% kwoty 653,07 zł wydatków bieżących ponoszonych w przedszkolach publicznych)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§ 2. </w:t>
      </w:r>
      <w:r>
        <w:rPr/>
        <w:t xml:space="preserve">Ustala się kwotę dotacji przewidzianej w budżecie Gminy na rok 2016 dla niepublicznych innych form wychowania przedszkolnego w wysokości </w:t>
      </w:r>
      <w:r>
        <w:rPr>
          <w:b/>
        </w:rPr>
        <w:t>261,22 zł</w:t>
      </w:r>
      <w:r>
        <w:rPr/>
        <w:t xml:space="preserve"> na każde dziecko miesięcznie (40% kwoty 653,07zł wydatków bieżących ponoszonych                                 w przedszkolach publicznych)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</w:rPr>
        <w:t>§ 3.</w:t>
      </w:r>
      <w:r>
        <w:rPr/>
        <w:t xml:space="preserve"> Zarządzenie wchodzi w życie z dniem wydania i ma zastosowanie do dotacji przyznawanych od miesiąca stycznia 2016 roku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120"/>
        <w:ind w:left="4956" w:hanging="0"/>
        <w:rPr/>
      </w:pPr>
      <w:r>
        <w:rPr/>
        <w:t>Osoba wyznaczona do pełnienia funkcji</w:t>
        <w:br/>
        <w:t>Burmistrza Gminy i Miasta Witkowo</w:t>
        <w:br/>
        <w:t>/-/ Łukasz Gra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4911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8:00Z</dcterms:created>
  <dc:creator>Oswiata</dc:creator>
  <dc:description/>
  <cp:keywords/>
  <dc:language>en-US</dc:language>
  <cp:lastModifiedBy>Oswiata</cp:lastModifiedBy>
  <dcterms:modified xsi:type="dcterms:W3CDTF">2016-01-21T14:22:00Z</dcterms:modified>
  <cp:revision>3</cp:revision>
  <dc:subject/>
  <dc:title>ZARZĄDZENIE NR 6/2016</dc:title>
</cp:coreProperties>
</file>