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ZENIE Nr 92/2015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z dnia 24 lipca 2015r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/>
        <w:t>w sprawie powołania Komisji Egzaminacyjnej związanej z awansem zawodowym dla nauczyciela Przedszkola Miejskiego im. Bajka w Witkowie – Pani Sylwii Nowickiej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360" w:hanging="0"/>
        <w:jc w:val="both"/>
        <w:rPr/>
      </w:pPr>
      <w:r>
        <w:rPr>
          <w:sz w:val="24"/>
        </w:rPr>
        <w:t>Na podstawie art. 9g ust.2 ustawy z dnia 26 stycznia 1982r. – Karta Nauczyciela            (Dz. U. z  2014r. poz. 191 z póź. zm.) zarządzam, co następuj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>Powołuję Komisję Egzaminacyjną związaną z awansem zawodowym dla nauczyciela Przedszkola Miejskiego im. Bajka w Witkowie Pani Sylwii Nowickiej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wodniczący – Pan Marian Gadziński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izytator- Pani Marzena Adamczyk –Pelcer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yrektor Przedszkola Miejskiego im. Bajka w Witkowie – Pani Ewa Skrzypska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ksperci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Pani Derda Danuta – magister pedagogiki, kwalifikacje w zakresie: nauczania początkowego i wychowania przedszkolnego, zarządzania oświatą.</w:t>
      </w:r>
    </w:p>
    <w:p>
      <w:pPr>
        <w:pStyle w:val="TextBody"/>
        <w:ind w:left="708" w:hanging="0"/>
        <w:jc w:val="both"/>
        <w:rPr>
          <w:rFonts w:cs="Arial"/>
          <w:sz w:val="24"/>
        </w:rPr>
      </w:pPr>
      <w:r>
        <w:rPr>
          <w:sz w:val="24"/>
        </w:rPr>
        <w:t xml:space="preserve">Pani Nowak Arleta Helena– magister pedagogiki, kwalifikacje w zakresie: pedagogika opiekuńczo-wychowawcza, oligofrenopedagogika, wychowanie przedszkolne, zarządzanie oświatą, przedsiębiorczość.  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 xml:space="preserve">Zarządzenie wchodzi w życie z dniem wyd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7:00Z</dcterms:created>
  <dc:creator>ZOS Witkowo</dc:creator>
  <dc:description/>
  <cp:keywords/>
  <dc:language>en-US</dc:language>
  <cp:lastModifiedBy>Oswiata</cp:lastModifiedBy>
  <cp:lastPrinted>2014-12-04T10:07:00Z</cp:lastPrinted>
  <dcterms:modified xsi:type="dcterms:W3CDTF">2015-07-23T10:25:00Z</dcterms:modified>
  <cp:revision>4</cp:revision>
  <dc:subject/>
  <dc:title>ZARZĄDZENIE Nr </dc:title>
</cp:coreProperties>
</file>