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88/2015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 lipca 2015 roku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</w:rPr>
      </w:pPr>
      <w:r>
        <w:rPr/>
        <w:t>w sprawie ustalenia terminu składania wniosków o pomoc w formie dofinansowania zakupu podręczników i materiałów edukacyjnych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4 ust. 3 Rozporządzenia Rady Ministrów z dnia 23 czerwca 2015r.              w sprawie szczegółowych warunków udzielania pomocy finansowej uczniom na zakup podręczników i materiałów edukacyjnych (Dz. U. z dnia 2 lipca 2015r. poz. 938) zarządza się, co następuje:</w:t>
      </w:r>
    </w:p>
    <w:p>
      <w:pPr>
        <w:pStyle w:val="Tekstpodstawowy2"/>
        <w:rPr>
          <w:sz w:val="24"/>
        </w:rPr>
      </w:pPr>
      <w:r>
        <w:rPr>
          <w:sz w:val="24"/>
        </w:rPr>
        <w:t>§1.</w:t>
      </w:r>
      <w:r>
        <w:rPr>
          <w:b/>
          <w:sz w:val="24"/>
        </w:rPr>
        <w:t xml:space="preserve"> </w:t>
      </w:r>
      <w:r>
        <w:rPr>
          <w:sz w:val="24"/>
        </w:rPr>
        <w:t>Ustala się termin do składania</w:t>
      </w:r>
      <w:r>
        <w:rPr>
          <w:b/>
          <w:sz w:val="24"/>
        </w:rPr>
        <w:t xml:space="preserve"> </w:t>
      </w:r>
      <w:r>
        <w:rPr>
          <w:sz w:val="24"/>
        </w:rPr>
        <w:t xml:space="preserve">wniosków o pomoc w formie dofinansowania zakupu podręczników i materiałów edukacyjnych dla uczniów uczęszczających w roku szkolnym 2015/2016 do klasy III  szkoły podstawowej i klasy IV technikum oraz uczniom: słabowidzącym, niesłyszącym, słabosłyszącym z niepełnosprawnością intelektualną w stopniu lekkim, umiarkowanym i znacznym, z niepełnosprawnością ruchową, w trym afazją,                        z autyzmem w tym z zespołem Aspergera, z niepełnosprawnościami sprzężonymi, posiadającymi orzeczenie o potrzebie kształcenia specjalnego, o którym mowa w art. 71b ust. 3 ustawy o systemie oświaty uczęszczającym do szkół podstawowych, gimnazjów i szkół ponadgimnazjalnych do dnia </w:t>
      </w:r>
      <w:r>
        <w:rPr>
          <w:b/>
          <w:sz w:val="24"/>
        </w:rPr>
        <w:t>11 września 2015r.</w:t>
      </w:r>
    </w:p>
    <w:p>
      <w:pPr>
        <w:pStyle w:val="Normal"/>
        <w:spacing w:lineRule="auto" w:line="360"/>
        <w:jc w:val="both"/>
        <w:rPr/>
      </w:pPr>
      <w:r>
        <w:rPr/>
        <w:t>§2.Zarządzenie przekazuje się dyrektorom szkół podstawowych, gimnazjalnych                                 i ponadgimnazjalnych w Gminie Witk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§3.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56:00Z</dcterms:created>
  <dc:creator>Oswiata</dc:creator>
  <dc:description/>
  <cp:keywords/>
  <dc:language>en-US</dc:language>
  <cp:lastModifiedBy>Oswiata</cp:lastModifiedBy>
  <cp:lastPrinted>2015-07-15T14:39:00Z</cp:lastPrinted>
  <dcterms:modified xsi:type="dcterms:W3CDTF">2015-07-15T12:41:00Z</dcterms:modified>
  <cp:revision>39</cp:revision>
  <dc:subject/>
  <dc:title>ZARZĄDZENIE NR 69/07</dc:title>
</cp:coreProperties>
</file>