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55/2015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 dnia 20 kwietnia 2015 roku 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w sprawie powołania Komisji Konkursowej przeprowadzającej konkurs na stanowisko dyrektora Przedszkola Miejskiego im. Bajka w Witkowie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  <w:t>Na podstawie art. 36a ust.6 w związku z art. 5c pkt 2 ustawy z dnia 7 września 1991r. o systemie oświaty  (Dz. U. z 2004r. Nr 256, poz. 2572 z póź. zm.) zarządza się, co następuje: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  <w:r>
        <w:rPr>
          <w:sz w:val="24"/>
        </w:rPr>
        <w:t>Powołuje się Komisję Konkursową do przeprowadzenia konkursu na stanowisko dyrektora Przedszkola Miejskiego im. Bajka w Witkowie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W skład Komisji wchodzi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zech przedstawicieli Gminy i Miasta Witkowo w osobach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 Marian Gadziński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 Piotr Jóźwik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Elżbieta Kiełpińsk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dwóch przedstawicieli Wielkopolskiego Kuratora Oświaty w Poznaniu w osobach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Danuta Hyżak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Izabela Liebert-Jędroszkowiak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en przedstawiciel Rady Pedagogicznej Przedszkola Miejskiego im. Bajka                      w Witkowi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Pani Małgorzata Kierepka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en przedstawiciel Rady Rodziców Przedszkola Miejskiego im. Bajka w Witkowi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Renata Gil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en przedstawiciel zakładowych organizacji związkowych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ani Anna Jędrzejczak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>Przewodniczącym Komisji Konkursowej jest przedstawiciel Gminy i Miasta Witkowo Pan Marian Gadziński.</w:t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b/>
          <w:bCs/>
          <w:sz w:val="24"/>
        </w:rPr>
        <w:t xml:space="preserve">§ 4. </w:t>
      </w:r>
      <w:r>
        <w:rPr>
          <w:sz w:val="24"/>
        </w:rPr>
        <w:t>Zarządzenie wchodzi w życie z dniem wydania.</w:t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5:00Z</dcterms:created>
  <dc:creator>Oswiata</dc:creator>
  <dc:description/>
  <cp:keywords/>
  <dc:language>en-US</dc:language>
  <cp:lastModifiedBy>Oswiata</cp:lastModifiedBy>
  <dcterms:modified xsi:type="dcterms:W3CDTF">2015-04-21T12:15:00Z</dcterms:modified>
  <cp:revision>1</cp:revision>
  <dc:subject/>
  <dc:title>ZARZĄDZENIE Nr 55/2015</dc:title>
</cp:coreProperties>
</file>