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ZARZĄDZENIE NR 42/2015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3 kwietnia 2015 roku</w:t>
      </w:r>
    </w:p>
    <w:p>
      <w:pPr>
        <w:pStyle w:val="Normal"/>
        <w:spacing w:lineRule="auto" w:line="360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br/>
        <w:t>w sprawie zmiany ogłoszenia o konkursie na stanowisko Dyrektora Zespołu Szkolno-Przedszkolnego im. Powstańców Wielkopolskich w Mielży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/>
        <w:t xml:space="preserve">Na </w:t>
      </w:r>
      <w:r>
        <w:rPr>
          <w:color w:val="000000"/>
        </w:rPr>
        <w:t>podstawie art. 36a  ustawy z dnia 7 września 1991 r. o systemie oświaty (Dz. U. z 2004 r.          Nr 256 poz.2572 ze zm.) w związku z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§ 1 ust. 1 rozporządzenia Ministra Edukacji Narodowej               z dnia 8 kwietnia 2010r. w sprawie regulaminu konkursu na stanowisko dyrektora szkoły lub publicznej placówki oraz trybu pracy komisji konkursowej (Dz. U. z 2010r. Nr 60,                           poz. 373 ze zm.) zarządza się, co następuje: </w:t>
      </w:r>
    </w:p>
    <w:p>
      <w:pPr>
        <w:pStyle w:val="Normal"/>
        <w:spacing w:lineRule="auto" w:line="360" w:before="94" w:after="94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załączniku do Zarządzenia Nr 32/2015 Burmistrza Gminy i Miasta w Witkowie z dnia 12 marca 2015 roku w sprawie ogłoszenia konkursu na stanowisko Dyrektora Zespołu Szkolno-Przedszkolnego im. Powstańców Wielkopolskich w Mielżynie zmienia się termin składania ofert na dzień 20 kwiet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94" w:after="94"/>
        <w:jc w:val="center"/>
        <w:rPr/>
      </w:pPr>
      <w:r>
        <w:rPr/>
        <w:t>§ 2</w:t>
      </w:r>
    </w:p>
    <w:p>
      <w:pPr>
        <w:pStyle w:val="Normal"/>
        <w:spacing w:lineRule="auto" w:line="360" w:before="94" w:after="94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6:00Z</dcterms:created>
  <dc:creator>Oswiata</dc:creator>
  <dc:description/>
  <cp:keywords/>
  <dc:language>en-US</dc:language>
  <cp:lastModifiedBy>Oswiata</cp:lastModifiedBy>
  <dcterms:modified xsi:type="dcterms:W3CDTF">2015-04-03T10:06:00Z</dcterms:modified>
  <cp:revision>1</cp:revision>
  <dc:subject/>
  <dc:title>ZARZĄDZENIE NR 42/2015 </dc:title>
</cp:coreProperties>
</file>