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26/2015 z dnia 2.03.2015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przetargu</w:t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6"/>
        <w:gridCol w:w="850"/>
        <w:gridCol w:w="1276"/>
        <w:gridCol w:w="1417"/>
        <w:gridCol w:w="1418"/>
        <w:gridCol w:w="2268"/>
        <w:gridCol w:w="2230"/>
        <w:gridCol w:w="992"/>
        <w:gridCol w:w="1134"/>
        <w:gridCol w:w="2122"/>
      </w:tblGrid>
      <w:tr>
        <w:trPr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r 1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999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gruntu:     0,1097 ha w tym zabudowana 0,0458 ha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 w Skorzęc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gruntowa, zabudowana następującymi obiektami: 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10  domków letniskowych w zabudowie szeregowej,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udynek świetlicy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I wiaty zadaszone.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powierzchnia użytkowa zabudowań ca 242,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)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ywany teren nie jest objęty planem zagospodarowania przestrzennego, w ewidencji gruntów stanowi teren oznaczony symbolem BZ- tereny rekrea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bowiązującym studium uwarunkowań i kierunków zagospodarowania przestrzennego Gminy Witkowo, uchwalonym uchwałą Rady Miejskiej w Witkowie Nr XXXI/299/2014 z dnia 21 lutego 2014 r. przedmiotowa nieruchomość stanowi tereny oznaczony symbolem „D_R - teren zabudowy letniskowej” w granicy Powidzkiego Parku Krajobraz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ania w dzierżawę w drodze przetargu w celu prowadzenia działalności gospodarczej charakterze rekreacyjno- wypoczynkowy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1"/>
        <w:gridCol w:w="2977"/>
        <w:gridCol w:w="2126"/>
        <w:gridCol w:w="1417"/>
        <w:gridCol w:w="1843"/>
      </w:tblGrid>
      <w:tr>
        <w:trPr>
          <w:trHeight w:val="65" w:hRule="atLeast"/>
          <w:cantSplit w:val="true"/>
        </w:trPr>
        <w:tc>
          <w:tcPr>
            <w:tcW w:w="93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ja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wywoławcza czynszu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łata</w:t>
            </w:r>
            <w:r>
              <w:rPr>
                <w:rFonts w:cs="Arial" w:ascii="Arial" w:hAnsi="Arial"/>
                <w:sz w:val="18"/>
              </w:rPr>
              <w:t>, płatna w dwóch rat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 rata płatna do 31.07. każdego ro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I rata płatna do  30.09. każd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oryzowana corocznie o wskaźnik inf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.000,00 zł 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obowiązujący podatek VAT w stosunku rocznym(*)</w:t>
            </w:r>
          </w:p>
        </w:tc>
      </w:tr>
    </w:tbl>
    <w:p>
      <w:pPr>
        <w:pStyle w:val="Normal"/>
        <w:rPr/>
      </w:pPr>
      <w:r>
        <w:rPr/>
        <w:t>(*) Czynsz nie zawiera obowiązkowego podatku od nieruchomośc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Witkowo</dc:creator>
  <dc:description/>
  <cp:keywords/>
  <dc:language>en-US</dc:language>
  <cp:lastModifiedBy>UGiM Witkowo oem</cp:lastModifiedBy>
  <cp:lastPrinted>2015-03-06T12:14:00Z</cp:lastPrinted>
  <dcterms:modified xsi:type="dcterms:W3CDTF">2015-03-06T13:13:00Z</dcterms:modified>
  <cp:revision>5</cp:revision>
  <dc:subject/>
  <dc:title>Załącznik nr 1 do Uchwały</dc:title>
</cp:coreProperties>
</file>