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24/15 z dnia 24.02.2015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ących własność Gminy Witkowo przeznaczonych do oddania w dzierżawę  w drodze bezprzetarg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02" w:type="dxa"/>
        <w:jc w:val="left"/>
        <w:tblInd w:w="-2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1"/>
        <w:gridCol w:w="992"/>
        <w:gridCol w:w="992"/>
        <w:gridCol w:w="1418"/>
        <w:gridCol w:w="1276"/>
        <w:gridCol w:w="1275"/>
        <w:gridCol w:w="2268"/>
        <w:gridCol w:w="1560"/>
        <w:gridCol w:w="1559"/>
        <w:gridCol w:w="1559"/>
        <w:gridCol w:w="709"/>
        <w:gridCol w:w="1843"/>
      </w:tblGrid>
      <w:tr>
        <w:trPr>
          <w:trHeight w:val="74" w:hRule="atLeast"/>
          <w:cantSplit w:val="true"/>
        </w:trPr>
        <w:tc>
          <w:tcPr>
            <w:tcW w:w="35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-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ewidency-jny nierucho-mośc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aczenie w księdze wieczystej KW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w h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mości w m. . . . . . . .  przy ul. . . . . . . . . . . . . . . . . . . . 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 planie miejscowy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ona do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a opła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opł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mow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czynszu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em dzierżawy będzie część działki o pow. ca 20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zabudowana pawilonem handlowy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kowo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znańsk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nieruchomości  zabudowana pawilonem handlowy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B- tereny zabudowane. W studium uwarunkowań i kierunków zagospodarowania przestrzennego Gminy Witkowo nieruchomość stanowi teren  wielofunkcyjnej zabudowy w obszarze miasta.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właściciela nakładów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 płatna w dwóch ratach rocz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do 31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2 obowiązuje stawka 44,33 zł  netto (+należny podatek VAT)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25" w:leader="none"/>
      </w:tabs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44:00Z</dcterms:created>
  <dc:creator>Urząd Gminy i Miasta Witkowo</dc:creator>
  <dc:description/>
  <cp:keywords/>
  <dc:language>en-US</dc:language>
  <cp:lastModifiedBy>UGiM Witkowo oem</cp:lastModifiedBy>
  <cp:lastPrinted>2012-01-19T10:05:00Z</cp:lastPrinted>
  <dcterms:modified xsi:type="dcterms:W3CDTF">2015-02-27T11:45:00Z</dcterms:modified>
  <cp:revision>3</cp:revision>
  <dc:subject/>
  <dc:title>Załącznik do Zarządzenia</dc:title>
</cp:coreProperties>
</file>