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23/2015 z dnia 24.02.2015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843"/>
        <w:gridCol w:w="2976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7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547 ha. Powierzchnia użytkowa budynku mieszkalnego wynosi 60,0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a budynku gospodarczego 30,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łachowo Złych Miejsc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miotem sprzedaży jest działka oznaczona geodezyjnie nr 154/3 zabudowana budynkiem mieszkalnym jednolokalowym o powierzchni użytkowej </w:t>
            </w:r>
            <w:r>
              <w:rPr>
                <w:rFonts w:cs="Arial" w:ascii="Arial" w:hAnsi="Arial"/>
                <w:sz w:val="18"/>
                <w:szCs w:val="18"/>
              </w:rPr>
              <w:t>60,0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budynkiem gospodarczym  o powierzchni 30,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6.000,00 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87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588 ha. Powierzchnia użytkowa budynku mieszkalnego wynosi 49,0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a budynków  gospodarczych 63,7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achowo Złych Miejsc  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em sprzedaży jest działka oznaczona geodezyjnie nr 154/5 zabudowana budynkiem mieszkalnym jednolokalowym o powierzchni użytkowej 49,04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dwoma budynkami gospodarczymi  o powierzchni  łącznej 63,7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wraz z ustanowieniem służebności Przechodu i przejazdu do drogi publicznej przez działkę 154/7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00,0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 1. pkt 1 i 2  ustawy o gospodarce nieruchomościami  upływa dnia  9 kwietnia 2015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e informacja można uzyskać w p. nr 15 Urzędu Gminy i Miasta w Witkowie lub telefonicznie nr 61 477 81 94 wew. 13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Witkowo</dc:creator>
  <dc:description/>
  <cp:keywords/>
  <dc:language>en-US</dc:language>
  <cp:lastModifiedBy>UGiM Witkowo oem</cp:lastModifiedBy>
  <cp:lastPrinted>2015-02-27T11:21:00Z</cp:lastPrinted>
  <dcterms:modified xsi:type="dcterms:W3CDTF">2015-02-27T10:23:00Z</dcterms:modified>
  <cp:revision>8</cp:revision>
  <dc:subject/>
  <dc:title>Załącznik nr 1 do Uchwały</dc:title>
</cp:coreProperties>
</file>