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ind w:left="106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łącznik Nr 2  do Zarządzenia 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r 5/15 z dnia 16.01.2015r.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nowiących własność Gminy Witkowo przeznaczonych do oddani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dzierżawę  w drodze bezprzetargowej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3"/>
        <w:gridCol w:w="227"/>
        <w:gridCol w:w="1440"/>
        <w:gridCol w:w="1080"/>
        <w:gridCol w:w="1260"/>
        <w:gridCol w:w="360"/>
        <w:gridCol w:w="1080"/>
        <w:gridCol w:w="1440"/>
        <w:gridCol w:w="900"/>
        <w:gridCol w:w="540"/>
        <w:gridCol w:w="1620"/>
        <w:gridCol w:w="1080"/>
        <w:gridCol w:w="464"/>
        <w:gridCol w:w="616"/>
        <w:gridCol w:w="1510"/>
      </w:tblGrid>
      <w:tr>
        <w:trPr>
          <w:cantSplit w:val="true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łożenie nieru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ona do: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ewidencyjny nieruchomości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znaczenie w księdze wieczystej KW 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. gruntu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omości 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 nieruchomości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enie w planie miejscow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y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ania w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Wieczyste-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tkowa-ni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ania w najem lub dzierżawę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 działki nr 23/1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 działki nr 28/1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Część  działki nr 24,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 działki nr 27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5/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2/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/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8638/G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dmiotem dzierżawy jest obiekt hali widowiskowo –sportowej  o powierzchni użytkowej 2.793,4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kowo, ul. Czerniejewska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 hali widowiskowo - sportowej o powierzchni użytkowej 2.793,4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raz z wyposażeniem sportowy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tereny opisanych działek oznaczone są symbolam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 – inne tereny zabudowan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- tereny rolne zabudowan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 na rzecz OKSIR Witkowo</w:t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y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4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oszenia opłat</w:t>
            </w:r>
          </w:p>
        </w:tc>
        <w:tc>
          <w:tcPr>
            <w:tcW w:w="34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ja opłat</w:t>
            </w:r>
          </w:p>
        </w:tc>
        <w:tc>
          <w:tcPr>
            <w:tcW w:w="37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umowy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u</w:t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sz miesięczny, płatny do końca każdego miesiąca 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rmistrz zastrzega sobie prawo do aktualizacji czynszu corocznie o wskaźnik inflacji, </w:t>
            </w:r>
            <w:r>
              <w:rPr>
                <w:rFonts w:cs="Arial" w:ascii="Arial" w:hAnsi="Arial"/>
                <w:sz w:val="18"/>
              </w:rPr>
              <w:t>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0 lutego 2015 do 9 lutego 2017roku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37,07 zł </w:t>
            </w:r>
            <w:r>
              <w:rPr>
                <w:rFonts w:cs="Arial" w:ascii="Arial" w:hAnsi="Arial"/>
                <w:sz w:val="18"/>
                <w:szCs w:val="18"/>
              </w:rPr>
              <w:t xml:space="preserve">+należny podatek VAT </w:t>
            </w:r>
            <w:r>
              <w:rPr>
                <w:rFonts w:cs="Arial" w:ascii="Arial" w:hAnsi="Arial"/>
                <w:b/>
                <w:sz w:val="18"/>
                <w:szCs w:val="18"/>
              </w:rPr>
              <w:t>miesięczn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13:00Z</dcterms:created>
  <dc:creator>UGiM Witkowo oem</dc:creator>
  <dc:description/>
  <cp:keywords/>
  <dc:language>en-US</dc:language>
  <cp:lastModifiedBy>UGiM Witkowo oem</cp:lastModifiedBy>
  <cp:lastPrinted>2015-01-19T11:49:00Z</cp:lastPrinted>
  <dcterms:modified xsi:type="dcterms:W3CDTF">2015-01-19T10:51:00Z</dcterms:modified>
  <cp:revision>3</cp:revision>
  <dc:subject/>
  <dc:title>    Załącznik  do Zarządzenia</dc:title>
</cp:coreProperties>
</file>