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urmistrza Gminy i Miasta Witkow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r 4/2015 z dnia 16.01.2015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indywidualnych stawek dla dzierżawców gruntów gminnych, lokali użytkowych oraz najemców lokali użytk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zierżawca/najemca </w:t>
        <w:tab/>
        <w:tab/>
        <w:tab/>
        <w:tab/>
        <w:t xml:space="preserve">         Stawka netto na 2015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Jakubek Katarzyna                           44,33 zł rocznie za dzierżawę 1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grun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szak Józef                                          9,81 zł miesięcznie za dzierżawę 1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okalu użyt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„KRISTO”                                         567,55 zł miesięcznie za dzierżaw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bud. garaż-warsz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espół Lekarzy Rodzinnych                7,19 zł miesięcznie za najem 1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lokalu   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ITA”</w:t>
      </w:r>
      <w:r>
        <w:rPr/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</w:rPr>
        <w:t>użyt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elęgniarski Ośrodek                         7,60 zł miesięcznie za najem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okalu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yczny „BONUM”.</w:t>
        <w:tab/>
        <w:tab/>
        <w:tab/>
        <w:tab/>
        <w:tab/>
        <w:t xml:space="preserve"> </w:t>
        <w:tab/>
        <w:t xml:space="preserve">          użyt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ywatna linia autobusowa                          503,39 zł rocznie za udostępn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TOS”</w:t>
        <w:tab/>
        <w:tab/>
        <w:tab/>
        <w:tab/>
        <w:t xml:space="preserve">                                            pasa dro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S Witkowo</w:t>
        <w:tab/>
        <w:tab/>
        <w:t xml:space="preserve">              7,31 zł miesięczne za najem 1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pomiesz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omadziński Bogusław</w:t>
        <w:tab/>
        <w:tab/>
        <w:t xml:space="preserve">     48,16 zł rocznie za dzierżawę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rzy Kozłowski                                48,16 zł rocznie za dzierżawę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komunikacja ( szafki) </w:t>
      </w:r>
    </w:p>
    <w:p>
      <w:pPr>
        <w:pStyle w:val="Normal"/>
        <w:rPr/>
      </w:pPr>
      <w:r>
        <w:rPr>
          <w:rFonts w:cs="Arial" w:ascii="Arial" w:hAnsi="Arial"/>
        </w:rPr>
        <w:t>Sokołowo</w:t>
        <w:tab/>
        <w:tab/>
        <w:tab/>
        <w:t xml:space="preserve">                41,00 zł rocznie za dzierżawę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</w:t>
      </w:r>
    </w:p>
    <w:p>
      <w:pPr>
        <w:pStyle w:val="Normal"/>
        <w:rPr/>
      </w:pPr>
      <w:r>
        <w:rPr>
          <w:rFonts w:cs="Arial" w:ascii="Arial" w:hAnsi="Arial"/>
        </w:rPr>
        <w:t>Mielżyn</w:t>
        <w:tab/>
        <w:t xml:space="preserve">                                     41,00 zł rocznie za dzierżawę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</w:t>
      </w:r>
    </w:p>
    <w:p>
      <w:pPr>
        <w:pStyle w:val="Normal"/>
        <w:rPr/>
      </w:pPr>
      <w:r>
        <w:rPr>
          <w:rFonts w:cs="Arial" w:ascii="Arial" w:hAnsi="Arial"/>
        </w:rPr>
        <w:t>OW Skorzęcin                                   51,25 zł rocznie za dzierżawę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</w:t>
      </w:r>
    </w:p>
    <w:p>
      <w:pPr>
        <w:pStyle w:val="Normal"/>
        <w:rPr/>
      </w:pPr>
      <w:r>
        <w:rPr>
          <w:rFonts w:cs="Arial" w:ascii="Arial" w:hAnsi="Arial"/>
        </w:rPr>
        <w:t>Gorzykowo ( szafka)</w:t>
        <w:tab/>
        <w:tab/>
        <w:t xml:space="preserve">     53,15 zł rocznie za dzierżawę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GS Witkowo</w:t>
        <w:tab/>
        <w:tab/>
        <w:tab/>
        <w:t xml:space="preserve">       4,48 miesięczne za najem 1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pomiesz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N </w:t>
        <w:tab/>
        <w:tab/>
        <w:tab/>
        <w:tab/>
        <w:tab/>
        <w:t xml:space="preserve">           1.951,81 rocznie za dzierżawę grun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a Widowiskowo-Sportowa</w:t>
      </w:r>
    </w:p>
    <w:p>
      <w:pPr>
        <w:pStyle w:val="Normal"/>
        <w:ind w:left="3545" w:hanging="3545"/>
        <w:rPr>
          <w:rFonts w:ascii="Arial" w:hAnsi="Arial" w:cs="Arial"/>
        </w:rPr>
      </w:pPr>
      <w:r>
        <w:rPr>
          <w:rFonts w:cs="Arial" w:ascii="Arial" w:hAnsi="Arial"/>
        </w:rPr>
        <w:t>Witkowo ul. Czerniejewska</w:t>
        <w:tab/>
        <w:t xml:space="preserve">        837,07 zł miesięcznie za dzierżawę hal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vrcom Sp. z o.o. </w:t>
        <w:tab/>
        <w:tab/>
        <w:t xml:space="preserve">    8,78 zł miesięczne za najem 1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pomieszczenia</w:t>
      </w:r>
    </w:p>
    <w:p>
      <w:pPr>
        <w:pStyle w:val="Normal"/>
        <w:ind w:left="3545" w:hanging="3545"/>
        <w:rPr>
          <w:rFonts w:ascii="Arial" w:hAnsi="Arial" w:cs="Arial"/>
        </w:rPr>
      </w:pPr>
      <w:r>
        <w:rPr>
          <w:rFonts w:cs="Arial" w:ascii="Arial" w:hAnsi="Arial"/>
        </w:rPr>
        <w:t xml:space="preserve">Trzemeszno 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2:00Z</dcterms:created>
  <dc:creator>UGiM Witkowo oem</dc:creator>
  <dc:description/>
  <cp:keywords/>
  <dc:language>en-US</dc:language>
  <cp:lastModifiedBy>UGiM Witkowo oem</cp:lastModifiedBy>
  <dcterms:modified xsi:type="dcterms:W3CDTF">2015-03-17T07:44:00Z</dcterms:modified>
  <cp:revision>1</cp:revision>
  <dc:subject/>
  <dc:title>Załącznik do Zarządzenia </dc:title>
</cp:coreProperties>
</file>