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/2015 z dnia 8.01.2015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przetarg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9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275"/>
        <w:gridCol w:w="1409"/>
        <w:gridCol w:w="1426"/>
        <w:gridCol w:w="2410"/>
        <w:gridCol w:w="1843"/>
        <w:gridCol w:w="992"/>
        <w:gridCol w:w="1134"/>
        <w:gridCol w:w="1980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388 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em najmu jest garaż o pow.22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wraz z niezbędnym gruntem o pow. 287,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hocinek, gmina Witkowo</w:t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najmu jest pomieszczenie garażowe o pow. 22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rzeznaczone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owadzenie  działalności gospodarczej wraz z gruntem o pow. 287,5 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nie posiada ogrzewania, prądu i wody Powyższe należy zapewnić we własnym zakresi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 i – inne tereny  zabudowane. </w:t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najem w drodze  przetarg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1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3969"/>
        <w:gridCol w:w="1418"/>
        <w:gridCol w:w="4678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j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wywoławcza czynszu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ga się prawo do aktualizacji czynszu zgodnie z corocznym wskaźnikiem inflacji oraz w przypadku zmiany przepisów o podatku VAT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 xml:space="preserve"> lata</w:t>
            </w:r>
          </w:p>
        </w:tc>
        <w:tc>
          <w:tcPr>
            <w:tcW w:w="467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100,00 zł  (słownie: sto złotych )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wylicytowanego czynszu zostanie doliczony podatek VAT zgodny z przepisa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Witkowo</dc:creator>
  <dc:description/>
  <cp:keywords/>
  <dc:language>en-US</dc:language>
  <cp:lastModifiedBy>UGiM Witkowo oem</cp:lastModifiedBy>
  <cp:lastPrinted>2015-01-09T09:01:00Z</cp:lastPrinted>
  <dcterms:modified xsi:type="dcterms:W3CDTF">2015-01-09T08:01:00Z</dcterms:modified>
  <cp:revision>4</cp:revision>
  <dc:subject/>
  <dc:title>Załącznik nr 1 do Uchwały</dc:title>
</cp:coreProperties>
</file>