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łącznik do Zarząd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r 108/2014 z dnia 7.11.2014r.</w:t>
      </w:r>
    </w:p>
    <w:p>
      <w:pPr>
        <w:pStyle w:val="Heading1"/>
        <w:ind w:left="0" w:right="0" w:hanging="0"/>
        <w:rPr/>
      </w:pPr>
      <w:r>
        <w:rPr/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nowiących własność Gminy Witkowo przeznaczonych do sprzedaży w drodze bezprzetargowej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379" w:type="dxa"/>
        <w:jc w:val="left"/>
        <w:tblInd w:w="-28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54"/>
        <w:gridCol w:w="850"/>
        <w:gridCol w:w="1134"/>
        <w:gridCol w:w="1843"/>
        <w:gridCol w:w="1276"/>
        <w:gridCol w:w="1559"/>
        <w:gridCol w:w="3260"/>
        <w:gridCol w:w="2127"/>
        <w:gridCol w:w="1559"/>
        <w:gridCol w:w="1417"/>
      </w:tblGrid>
      <w:tr>
        <w:trPr>
          <w:cantSplit w:val="true"/>
        </w:trPr>
        <w:tc>
          <w:tcPr>
            <w:tcW w:w="35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r ewidencyj-ny nierucho-mości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enie w księdze wieczystej KW Nr ............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wierzchnia w h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5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łożenie nieruchomości w m. . . . . . . .  przy ul. . . . . . . . . . . . . . . . . . . . .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nieruchomości</w:t>
            </w:r>
          </w:p>
        </w:tc>
        <w:tc>
          <w:tcPr>
            <w:tcW w:w="326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enie w planie miejscowym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przeznaczona  d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Sprzedaż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oddania w użytkowanie wieczyst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oddania w dzierżawę, najem 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y wnoszenia opłat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ieruchomości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1S/00020229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działki wynosi 0,0810 ha. Przedmiotem sprzedaży jest lokal mieszkalny usytuowany na parterze budynku o pow. użytkowej 58,2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wraz z  pomieszczeniem gospodarczym o pow.  4,1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, piwnicą o pow. 12,63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i udziałem w nieruchomości wspólnej, który wynosi 75/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Witkow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Dworcowa 1/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al mieszkalny wraz z pomieszczeniem gospodarczym, przynależną piwnicą  i udziałem  w częściach  wspól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ieruchomość nie posiada opracowanego planu zagospodarowania przestrzennego, w ewidencji gruntów i budynków jest to teren oznaczony symbolem B- tereny mieszkaniowe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obowiązującym studium uwarunkowań i kierunków zagospodarowania przestrzennego terenów gminy Witkowo teren przedmiotowej działki oznaczony jest symbolem A_R – teren wielofunkcyjnej zabudowy w obszarze miast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y w drodze bezprzetargowej na rzecz uprawnionego najem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odnie z ustawą o gospodarce nieruchomośc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62.720,00 zł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 xml:space="preserve">Termin do złożenia wniosku przez osoby, którym przysługuje pierwszeństwo w nabyciu nieruchomości na podstawie art. 34, ust. 1. pkt 1 i 2  ustawy o gospodarce nieruchomościami  upływa dnia  22 grudnia 2014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Dodatkowe informacja można uzyskać w p. nr 15 Urzędu Gminy i Miasta w Witkowie lub telefonicznie nr 61 477 81 94 wew. 13</w:t>
      </w:r>
    </w:p>
    <w:p>
      <w:pPr>
        <w:pStyle w:val="Normal"/>
        <w:ind w:left="11328" w:hanging="0"/>
        <w:rPr/>
      </w:pPr>
      <w:r>
        <w:rPr/>
      </w:r>
    </w:p>
    <w:p>
      <w:pPr>
        <w:pStyle w:val="Normal"/>
        <w:ind w:left="11328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17:00Z</dcterms:created>
  <dc:creator>Witkowo</dc:creator>
  <dc:description/>
  <cp:keywords/>
  <dc:language>en-US</dc:language>
  <cp:lastModifiedBy>UGiM Witkowo oem</cp:lastModifiedBy>
  <cp:lastPrinted>2014-05-13T09:34:00Z</cp:lastPrinted>
  <dcterms:modified xsi:type="dcterms:W3CDTF">2014-11-07T12:19:00Z</dcterms:modified>
  <cp:revision>4</cp:revision>
  <dc:subject/>
  <dc:title>Załącznik nr 1 do Uchwały</dc:title>
</cp:coreProperties>
</file>