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97/2014 z dnia 20.10.2014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71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879"/>
        <w:gridCol w:w="1276"/>
        <w:gridCol w:w="1984"/>
        <w:gridCol w:w="1701"/>
        <w:gridCol w:w="2268"/>
        <w:gridCol w:w="1985"/>
        <w:gridCol w:w="1134"/>
        <w:gridCol w:w="1134"/>
        <w:gridCol w:w="1701"/>
      </w:tblGrid>
      <w:tr>
        <w:trPr>
          <w:cantSplit w:val="true"/>
        </w:trPr>
        <w:tc>
          <w:tcPr>
            <w:tcW w:w="60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nieru-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a do: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nieruchom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w księdze wieczystej KW Nr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mośc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nieruchomośc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w planie miejscowy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działki 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9995/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gruntu ogół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4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 zabudowana:         ca 195,0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przedmiotem dzierżawy będą części gruntu przynależne do poszczególnych domkó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Wypoczynkowy w Skorzęcinie pryz Alei  Handlow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ieruchomość gruntowa, zabudowana 4 domkami letniskowymi w zabudowie szeregowej.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ki nr 1 i 2 są podpiwniczone, w związku z tym istnieje możliwość  wykorzystania ich również na cele prowadzenia działalności gospodarczej. Domki nr 3 i 4 nie posiadają piwnic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ywany teren nie jest objęty planem zagospodarowania przestrzennego, w ewidencji gruntów stanowi teren oznaczony symbolem Tr – tereny róż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ania w dzierżawę w drodze  bezprzetargowej na rzecz nabywców nakład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1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2835"/>
        <w:gridCol w:w="2694"/>
        <w:gridCol w:w="992"/>
        <w:gridCol w:w="4678"/>
      </w:tblGrid>
      <w:tr>
        <w:trPr>
          <w:cantSplit w:val="true"/>
        </w:trPr>
        <w:tc>
          <w:tcPr>
            <w:tcW w:w="348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spodarowa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oszenia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ł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mow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czynszu rocznego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a roczna jednorazowa, płatna w terminie ustalonym umową, jednak nie później niż do 31 sierpnia każdego roku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rzega się prawo do aktualizacji czynszu zgodnie corocznym wskaźnikiem infla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lata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nsz (*) za dzierżawę gruntu w zależności od sposobu wykorzystania nabytych nakładów:</w:t>
            </w:r>
          </w:p>
          <w:p>
            <w:pPr>
              <w:pStyle w:val="Tekstpodstawowy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unt przeznaczony na cel rekreacyjno wypoczynkowy :</w:t>
            </w:r>
          </w:p>
          <w:p>
            <w:pPr>
              <w:pStyle w:val="Tekstpodstawowy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- grunt zabudowany 15,49 zł netto + obowiązujący podatek VAT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ocznie </w:t>
            </w:r>
          </w:p>
          <w:p>
            <w:pPr>
              <w:pStyle w:val="Tekstpodstawowy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nt niezabudowany:  0,31 zł  netto + obowiązujący podatek VAT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ocznie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 Grunt przeznaczony na prowadzenie działalności gospodarczej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grunt zabudowany 19,55 zł  netto + obowiązujący podatek VAT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ocznie </w:t>
            </w:r>
          </w:p>
          <w:p>
            <w:pPr>
              <w:pStyle w:val="Tekstpodstawowy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nt niezabudowany:  0,31 zł  netto + obowiązujący podatek VAT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ocznie</w:t>
            </w:r>
          </w:p>
          <w:p>
            <w:pPr>
              <w:pStyle w:val="Tekstpodstawowy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*) czynsz nie zawiera podatku od nieruchomości </w:t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6:00Z</dcterms:created>
  <dc:creator>Witkowo</dc:creator>
  <dc:description/>
  <cp:keywords/>
  <dc:language>en-US</dc:language>
  <cp:lastModifiedBy>UGiM Witkowo oem</cp:lastModifiedBy>
  <cp:lastPrinted>2014-09-29T14:33:00Z</cp:lastPrinted>
  <dcterms:modified xsi:type="dcterms:W3CDTF">2014-10-20T10:35:00Z</dcterms:modified>
  <cp:revision>4</cp:revision>
  <dc:subject/>
  <dc:title>Załącznik nr 1 do Uchwały</dc:title>
</cp:coreProperties>
</file>