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Zarządzeni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86/2014 z dnia 4.09.201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tanowiących własność Gminy Witkowo przeznaczonych do odda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w dzierżawę  i najem w drodze bezprzetargow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5210" w:type="dxa"/>
        <w:jc w:val="left"/>
        <w:tblInd w:w="-6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68"/>
        <w:gridCol w:w="850"/>
        <w:gridCol w:w="992"/>
        <w:gridCol w:w="1276"/>
        <w:gridCol w:w="1418"/>
        <w:gridCol w:w="1559"/>
        <w:gridCol w:w="1701"/>
        <w:gridCol w:w="1701"/>
        <w:gridCol w:w="1276"/>
        <w:gridCol w:w="1275"/>
        <w:gridCol w:w="851"/>
        <w:gridCol w:w="1843"/>
      </w:tblGrid>
      <w:tr>
        <w:trPr/>
        <w:tc>
          <w:tcPr>
            <w:tcW w:w="46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łożenie nieru-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p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r ewidencyjny nieruchomośc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Oznacze-</w:t>
            </w:r>
          </w:p>
          <w:p>
            <w:pPr>
              <w:pStyle w:val="Normal"/>
              <w:spacing w:before="55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nie w księdze wieczystej KW Nr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wierzchnia w h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omości w m. . . . . . . .  przy ul. . . . . . . . . . . . . . . . . . . . 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is nieruchomośc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znaczenie w planie miejscowy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znaczone do ...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rmin wnoszenia opł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ualizacja opłat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dzierża-w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ość czynszu</w:t>
            </w:r>
          </w:p>
        </w:tc>
      </w:tr>
      <w:tr>
        <w:trPr>
          <w:trHeight w:val="247" w:hRule="atLeast"/>
        </w:trPr>
        <w:tc>
          <w:tcPr>
            <w:tcW w:w="46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 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00 h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 II kl. -0,40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łachowo Kęp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ania w dzierżawę w drodze bezprzetar-gowej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ie z Zarządzeniem Nr 24/03 Burmistrza GiM Witkowo z dnia 19.03.2003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rtość ceny 1,6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 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00 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kl. IIIa. -0,73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 kl. II -00,45 h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łachowo Kęp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ania w dzierżawę w drodze bezprzetar-gowej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ie z Zarządzeniem Nr 24/03 Burmistrza GiM Witkowo z dnia 19.03.2003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rtość ceny 4,428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 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00 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 II kl. -0,40ha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łachowo Kęp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ania w dzierżawę w drodze bezprzetar-gowej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ie z Zarządzeniem Nr 24/03 Burmistrza GiM Witkowo z dnia 19.03.2003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rtość ceny 0,8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00 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tw. IV kl- 0,52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- Vkl- 0,23 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ko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ruchomość gruntowa niezabudowa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ania w dzierżawę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drodze bezprzetar-gowej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ie z Zarządzeniem Nr 24/03 Burmistrza GiM Witkowo z dnia 19.03.2003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rtość ceny 1,27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45 h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V kl. 0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ko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ruchomość gruntowa niezabudowa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dania w dzierżawę w drodze bezprzetar-gowej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ie z Zarządzeniem Nr 24/03 Burmistrza GiM Witkowo z dnia 19.03.2003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rtość ceny 0,45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101/1 i 123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82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IVb- 0,9120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V kl- 0,18 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 IV kl- 0,69 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rzęc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ruchomość gruntowa niezabudowa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ania w dzierżawę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drodze bezprzetar-gowej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ie z Zarządzeniem Nr 24/03 Burmistrza GiM Witkowo z dnia 19.03.2003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rtość ceny 3,2016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 h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III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rzyko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ruchomość gruntowa niezabudowa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ania w dzierżawę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drodze bezprzetar-g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ie z Zarządzeniem Nr 24/03 Burmistrza GiM Witkowo z dnia 19.03.2003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rtość ceny 0,684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4 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II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rzyko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ruchomość gruntowa niezabudowa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ania w dzierżawę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drodze bezprzetar-gowej, na rzecz dotychczasowego dzierżaw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rtość ceny 2,452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91 h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 kl. III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ko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ruchomość gruntowa niezabudowana, wykorzystywana jako grodek przydom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ak planu zagospodarowania przestrzennego, w ewidencji gruntów działka stanowi teren rolny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ania w dzierżawę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drodze bezprzetar-gowej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zastrzega sobie prawo do waloryzacji czynszu corocznie o wskaźnik inflacj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7 zł rocznie za 1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gruntu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7 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kl. 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rzyko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ruchomość gruntowa niezabudowa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ak planu zagospodarowania przestrzennego, w ewidencji gruntów działka stanowi teren rolny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ania w dzierżawę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drodze bezprzetar-gowej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ie z Zarządzeniem Nr 24/03 Burmistrza GiM Witkowo z dnia 19.03.2003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rtość ceny 1,48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 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IV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lży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ruchomość gruntow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zabudowa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ania w dzierżawę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drodze bezprzetar-gowej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odnie z Zarządzeniem Nr 24/03 Burmistrza GiM Witkowo z dnia 19.03.2003r. Równowartość ceny 0,288 q pszeni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 110/2  i 25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36 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I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łądo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l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ania w dzierżawę w drodze bezprzetar-gowej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ie z Zarządzeniem Nr 24/03 Burmistrza GiM Witkowo z dnia 19.03.2003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rtość ceny 3,6086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 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IIIa-0,05 h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-0,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łachowo Kęp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dania w dzierżawę w drodze bezprzetar-gowej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ie z Zarządzeniem Nr 24/03 Burmistrza GiM Witkowo z dnia 19.03.2003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rtość ceny 0,224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/1 i 3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900 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Łąki tr. IV kl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łachowo Kep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ruchomość gruntowa niezabudowana , rol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dania w dzierżawę  w drodze bezprzeatrgowej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ie z Zarządzeniem Nr 24/03 Burmistrza GiM Witkowo z dnia 19.03.2003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rtość ceny 0,58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13 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IIIa – 0,9548h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-0,2365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war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ruchomość gruntowa niezabudowa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dania w dzierżawę w drodze bezprzetar-gowej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ie z Zarządzeniem Nr 24/03 Burmistrza GiM Witkowo z dnia 19.03.2003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rtość ceny 3,4372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/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 V kl- 1,4 h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- VI kl. -0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Ćwierdz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ruchomość gruntowa niezabudowa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dania w dzierżawę w drodze bezprzetar-gowej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rtość ceny 2,06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 VI- 1,00 h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Ćwierdz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ruchomość gruntowa niezabudowa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ania w dzierżawę w drodze bezprzetar-gowej, na rzecz dotychczasowego dzierżaw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ie z Zarządzeniem Nr 24/03 Burmistrza GiM Witkowo z dnia 19.03.2003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rtość ceny 0,8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 12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8 h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kl.V-1,16 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 IV-0,52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choc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ruchomość gruntowa niezabudowa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dania w dzierżawę w drodze bezprzetar-gowej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ie z Zarządzeniem Nr 24/03 Burmistrza GiM Witkowo z dnia 19.03.2003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rtość ceny 2,20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 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K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00 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kl.V-0,16 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choc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ruchomość gruntowa niezabudowa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ania w dzierżawę w drodze bezprzetar-gowej, na rzecz dotychczasowego dzierżaw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ie z Zarządzeniem Nr 24/03 Burmistrza GiM Witkowo z dnia 19.03.2003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rtość ceny 1,16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9 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VI kl- 1,74 h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 V-0,85 h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l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ania w dzierżawę w drodze bezprzetar-gowej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ie z Zarządzeniem Nr 24/03 Burmistrza GiM Witkowo z dnia 19.03.2003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rtość ceny 2,242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 h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 RV kl- 0,05 h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 V-0,12 h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rzystywana jako s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ania w dzierżawę w drodze bezprzetar-gowej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ie z Zarządzeniem Nr 24/03 Burmistrza GiM Witkowo z dnia 19.03.2003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rtość ceny 0,17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709 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kl. I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ko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rzystywana rolnicz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dania w dzierżawę w drodze bezprzetar-gowej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ie z Zarządzeniem Nr 24/03 Burmistrza GiM Witkowo z dnia 19.03.2003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rtość ceny 0,6501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340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49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65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65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77 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a kl. II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ko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ruchomość gruntowa niezabudowana, stanowiąca część drogi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rzystywana jako ogródki przydom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dania w dzierżawę w drodze bezprzetar-gowej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zastrzega sobie prawo do waloryzacji czynszu corocznie o wskaźnik inflacj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7 zł rocznie za 1m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340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20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a kl. II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ko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ruchomość gruntowa niezabudowana, stanowiąca część drogi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rzystywana rolnicz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ania w dzierżawę w drodze bezprzetar-gowej, na rzecz dotychczasowego dzierżaw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zastrzega sobie prawo do waloryzacji czynszu corocznie o wskaźnik inflacj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ie z Zarządzeniem Nr 24/03 Burmistrza GiM Witkowo z dnia 19.03.2003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rtość ceny 0,19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14/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441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a kl. IIIa-0,0441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ko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ruchomość gruntowa niezabudowana, stanowiąca część drogi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rzystywana jako ogródki przydom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dania w dzierżawę w drodze bezprzetar-gowej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zastrzega sobie prawo do waloryzacji czynszu corocznie o wskaźnik inflacj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7 zł rocznie za 1m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 7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kl. II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ko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ruchomość gruntowa niezabudowan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rzystywana jako ogródek przydom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ak planu zagospodarowania przestrzennego, w ewidencji gruntów działka stanowi teren rolny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dania w dzierżawę w drodze bezprzetar-gowej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zastrzega sobie prawo do waloryzacji czynszu corocznie o wskaźnik inflacj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7 zł rocznie za 1m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538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04 h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 IVb-0,0783h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 IIIb-0,0421 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ko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ruchomość gruntowa niezabudow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dania w dzierżawę w drodze bezprzetar-gowej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ie z Zarządzeniem Nr 24/03 Burmistrza GiM Witkowo z dnia 19.03.2003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rtość ceny 0,2673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538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2880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RIVb-0,2201h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 IIIb-0,0679 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ko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ruchomość gruntowa niezabudow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dania w dzierżawę w drodze bezprzetar-gowej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ie z Zarządzeniem Nr 24/03 Burmistrza GiM Witkowo z dnia 19.03.2003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rtość ceny 0,6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działki 861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. lokalu użytkowego 64,70 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tkowo ul. Jana Pawła II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en targowis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 użytkowy położony w budynku gminnym o pow. łącznej 64,70 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wykorzystywany jako lokal gastronomicz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ruchomość nie jest objęta planem zagospodarowania przestrzennego, w ewidencji gruntów stanowi  teren oznaczony symbolem Bi – inne tereny zabudowan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dania w najem w drodze bezprzetar-gowej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nsz miesięczny płatny do 30-ego każdego miesią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zastrzega sobie prawo do waloryzacji czynszu corocznie o wskaźnik inflacj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1 zł  netto + obowiązująca stawka podatku VAT za 1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powierzchni lokalu miesięczni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ka  1810/1 i część działki 1810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9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w. 0,0118 h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tkow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ruchomość gruntowa niezabudowana, stanowiąca część drogi,  wykorzystywana jako ogródek przydom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ruchomość nie jest objęta planem zagospodarowania przestrzennego, w ewidencji gruntów stanowi  teren oznaczony symbolem dr- drog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dania w dzierżawę w drodze bezprzetargowej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zastrzega sobie prawo do waloryzacji czynszu corocznie o wskaźnik inflacj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lat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7 za 1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gruntu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 49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0 h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kl II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ąkown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l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dania w dzierżawę w drodze bezprzetar-gowej, na rzecz dotychczasowego dzierżawc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ie z Zarządzeniem Nr 24/03 Burmistrza GiM Witkowo z dnia 19.03.2003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rtość ceny 3,96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działki nr 53 i część działki nr 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 Strzyżewo Witkowskie T II k 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 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VI k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zyżewo Witkowsk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l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dania w dzierżawę w drodze bezprzetar-gowej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ie z Zarządzeniem Nr 24/03 Burmistrza GiM Witkowo z dnia 19.03.2003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rtość ceny 1,2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ka 59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 III k.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5 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VI k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zyżewo Witkowsk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l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dania w dzierżawę w drodze bezprzetar-gowej, na rzecz dotychczasowego dzierżawc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ie z Zarządzeniem Nr 24/03 Burmistrza GiM Witkowo z dnia 19.03.2003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rtość ceny 0,45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działki nr 228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1/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54 h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kl II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ko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l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dania w dzierżawę w drodze bezprzetar-gowej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ie z Zarządzeniem Nr 24/03 Burmistrza GiM Witkowo z dnia 19.03.2003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rtość ceny 1,62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działki nr 351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1/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0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kl. IV 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ko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l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dania w dzierżawę w drodze bezprzetar-gowej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7 za 1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gruntu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ki nr 73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 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S kl. IV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Ćwierdz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l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dania w dzierżawę w drodze bezprzetar-gowej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ie z Zarządzeniem Nr 24/03 Burmistrza GiM Witkowo z dnia 19.03.2003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rtość ceny 0,13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ki 76/2 i 79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7014-14/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6 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 III a 0,1500 h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 -0,21  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łachowo Kęp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l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dania w dzierżawę w drodze bezprzetar-gowej,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ie z Zarządzeniem Nr 24/03 Burmistrza GiM Witkowo z dnia 19.03.2003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rtość ceny 0,83 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działki nr 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 Malenin T I k 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610 h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kl IVa-0,6410 h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V kl -06 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VI kl-0,1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en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l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dania w dzierżawę w drodze bezprzetar-gowej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rtość ceny 5,00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działki nr 53/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 Małachowo Kępe TI k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7 h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kl. IIIa–0,23h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kl IVb-0,64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kl IIIb-0,3 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łachowo Kęp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l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ania w dzierżawę w drodze bezprzetar-gowej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ie z Zarządzeniem Nr 24/03 Burmistrza GiM Witkowo z dnia 19.03.2003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rtość ceny 2,88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działki nr 53/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 Małachowo Kępe TI k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 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II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łachowo Kęp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l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dania w dzierżawę w drodze bezprzetar-gowej,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ie z Zarządzeniem Nr 24/03 Burmistrza GiM Witkowo z dnia 19.03.2003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rtość ceny 0,9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działki nr 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,0715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y R II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łachowo Kęp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l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dania w dzierżawę w drodze bezprzetar-gowej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Zgodnie z Zarządzeniem Nr 24/03 Burmistrza GiM Witkowo z dnia 19.03.2003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rtość ceny 0,2574q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 Małachowo Kępe TI k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2 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II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łachowo Kęp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l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ania w dzierżawę w drodze bezprzetar-gowej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ie z Zarządzeniem Nr 24/03 Burmistrza GiM Witkowo z dnia 19.03.2003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rtość ceny 1,872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/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 Małachowo Kępe TI k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1 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kl. II -0,03h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. kl. IIIa-0,88 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łachowo Kęp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l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ania w dzierżawę w drodze bezprzetar-gowej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ie z Zarządzeniem Nr 24/03 Burmistrza GiM Witkowo z dnia 19.03.2003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rtość ceny 3,29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 53/1, 53/2, 53/3, 53/6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 Małachowo Kępe TI k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7 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kl. 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. kl. II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łachowo Kęp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l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ania w dzierżawę w drodze bezprzetar-gowej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ie z Zarządzeniem Nr 24/03 Burmistrza GiM Witkowo z dnia 19.03.2003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rtość ceny 22,04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, 20/2, 86/1, 86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 Małachowo Wierzbicza-ny TI k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8 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. kl. II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. kl. IV 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kl. IV 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łachowo Wierzbicza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l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ania w dzierżawę w drodze bezprzetar-gowej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ie z Zarządzeniem Nr 24/03 Burmistrza GiM Witkowo z dnia 19.03.2003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rtość ceny 4,596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4 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IIIa- 0,19 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IIIb- 1,25 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kówk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l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ania w dzierżawę w drodze bezprzetar-gowej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ie z Zarządzeniem Nr 24/03 Burmistrza GiM Witkowo z dnia 19.03.2003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rtość ceny 4,434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3 h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IIIa -0,44 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IIb -0,29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kówk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l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dania w dzierżawę w drodze bezprzetar-gowej,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ie z Zarządzeniem Nr 24/03 Burmistrza GiM Witkowo z dnia 19.03.2003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rtość ceny 2,454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/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2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 III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kówk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l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dania w dzierżawę w drodze bezprzetar-gowej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ie z Zarządzeniem Nr 24/03 Burmistrza GiM Witkowo z dnia 19.03.2003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rtość ceny 1,872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/12i 14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6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IIIa -0,3600 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IIIb -0,1000 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kówk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l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ania w dzierżawę w drodze bezprzetar-gowej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ie z Zarządzeniem Nr 24/03 Burmistrza GiM Witkowo z dnia 19.03.2003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rtość ceny 1,596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300 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ii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rową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l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ania w dzierżawę w drodze bezprzetar-gowej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ie z Zarządzeniem Nr 24/03 Burmistrza GiM Witkowo z dnia 19.03.2003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rtość ceny 2,62 q pszenic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00 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kl.IVa- 0,23 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kl. V -0,06 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chocin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ruchomość gruntowa niezabudow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l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planu zagospodarowania przestrzennego, w ewidencji gruntów działka stanowi teren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ania w dzierżawę w drodze bezprzetar-gowej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wiązku ze zmianą ceny 1 q pszeni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r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ie z Zarządzeniem Nr 24/03 Burmistrza GiM Witkowo z dnia 19.03.2003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rtość ceny 0,468 q pszenicy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418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32:00Z</dcterms:created>
  <dc:creator>walczak</dc:creator>
  <dc:description/>
  <cp:keywords/>
  <dc:language>en-US</dc:language>
  <cp:lastModifiedBy>UGiM Witkowo oem</cp:lastModifiedBy>
  <cp:lastPrinted>2014-09-08T15:45:00Z</cp:lastPrinted>
  <dcterms:modified xsi:type="dcterms:W3CDTF">2014-09-08T13:54:00Z</dcterms:modified>
  <cp:revision>5</cp:revision>
  <dc:subject/>
  <dc:title>Załącznik nr 1 do Uchwały</dc:title>
</cp:coreProperties>
</file>