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0"/>
        </w:rPr>
        <w:t>Załącznik do Zarządzeni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67/2014 z dnia 28.07.2014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wiących własność Gminy Witkowo przeznaczonych do sprzedaży w drodze przetargu ustnego nieograniczo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18" w:type="dxa"/>
        <w:jc w:val="left"/>
        <w:tblInd w:w="-6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02"/>
        <w:gridCol w:w="900"/>
        <w:gridCol w:w="1260"/>
        <w:gridCol w:w="2520"/>
        <w:gridCol w:w="1356"/>
        <w:gridCol w:w="2520"/>
        <w:gridCol w:w="3240"/>
        <w:gridCol w:w="1260"/>
        <w:gridCol w:w="1080"/>
        <w:gridCol w:w="1080"/>
      </w:tblGrid>
      <w:tr>
        <w:trPr/>
        <w:tc>
          <w:tcPr>
            <w:tcW w:w="40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ołożenie nieru-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ona do:</w:t>
            </w:r>
          </w:p>
        </w:tc>
      </w:tr>
      <w:tr>
        <w:trPr/>
        <w:tc>
          <w:tcPr>
            <w:tcW w:w="40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r ewidencyjny nieruchomości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znaczenie w księdze wieczystej KW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owierzchnia w ha</w:t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omości w m. . . . . . . .  przy ul. . . . . . . . . . . .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Opis nieruchomości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rzeznaczenie w planie miejscow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y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oddania 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eczy-steg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Użytko-wan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Oddania w najem lub dzierżawę</w:t>
            </w:r>
          </w:p>
        </w:tc>
      </w:tr>
      <w:tr>
        <w:trPr/>
        <w:tc>
          <w:tcPr>
            <w:tcW w:w="40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0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1.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ziałka nr 1261/1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1S/22686/9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em sprzedaży jest lokal nr 2, położony na poddaszu o pow. użytkowej 42,2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wraz z pomieszczeniami przynależnymi: gospodarczym o pow. 18,2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i pomieszczeniem na strychu o pow. 46,8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oraz udziałem w nieruchomości wspólnej, który wynosi 10724/3308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działki na której położony jest budynek wynosi: 0,1011ha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tkowo ul. Kosynierów Miłosławskich 2/2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Lokal mieszkalny </w:t>
            </w:r>
            <w:r>
              <w:rPr>
                <w:rFonts w:cs="Arial" w:ascii="Arial" w:hAnsi="Arial"/>
                <w:sz w:val="18"/>
                <w:szCs w:val="18"/>
              </w:rPr>
              <w:t>nr 2 usytuowany na poddaszu o pow. użytkowej, 42,2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wraz z pomieszczeniami przynależnymi: gospodarczym o pow. 18,2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i pomieszczeniem na strychu o pow. 46,8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oraz udziałem w nieruchomości wspólnej, który wynosi 10724/3308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Nieruchomość nie posiada opracowanego planu zagospodarowania przestrzennego, w ewidencji gruntów i budynków jest to teren oznaczony symbolem B- tereny mieszkaniowe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obowiązującym studium uwarunkowań i kierunków zagospodarowania przestrzennego terenów gminy Witkowo teren przedmiotowej działki oznaczony symbolem A_R  -  teren wielofunkcyjnej zabudowy w obszarze mias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y w drodze przetargu ustnego nieograniczo-ne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ziałka nr 1261/1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1S/22686/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miotem sprzedaży jest lokal nr 3, położony na parterze o pow. użytkowej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46,5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wraz z dwoma pomieszczeniami przynależnymi: gospodarczymi  o pow. 17,0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i 9,9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oraz udziałem w nieruchomości wspólnej, który wynosi 7352/3308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działki na której położony jest budynek wynosi: 0,1011ha</w:t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tkowo ul. Kosynierów Miłosławskich 2/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Lokal mieszkalny </w:t>
            </w:r>
            <w:r>
              <w:rPr>
                <w:rFonts w:cs="Arial" w:ascii="Arial" w:hAnsi="Arial"/>
                <w:sz w:val="18"/>
                <w:szCs w:val="18"/>
              </w:rPr>
              <w:t>nr  3 usytuowany na parterze, o pow. użytkowej  46,53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wraz z dwoma pomieszczeniami  gospodarczymi o pow. 17,07 m2 i  o pow. 9,9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oraz udziałem w gruncie i częściach wspólnych, który wynosi 7352/3308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ieruchomość nie posiada opracowanego planu zagospodarowania przestrzennego, w ewidencji gruntów i budynków jest to teren oznaczony symbolem B- tereny mieszkaniowe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obowiązującym studium uwarunkowań i kierunków zagospodarowania przestrzennego terenów gminy Witkowo teren przedmiotowej działki oznaczony symbolem A_R  -  teren wielofunkcyjnej zabudowy w obszarze miasta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y w drodze przetargu ustnego nieograniczo-neg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889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1"/>
        <w:gridCol w:w="5040"/>
      </w:tblGrid>
      <w:tr>
        <w:trPr/>
        <w:tc>
          <w:tcPr>
            <w:tcW w:w="385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y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noszenia opła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na wywoławcz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nieruchomości</w:t>
            </w:r>
          </w:p>
        </w:tc>
      </w:tr>
      <w:tr>
        <w:trPr/>
        <w:tc>
          <w:tcPr>
            <w:tcW w:w="38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licytowna  cena  nieruchomości płatna przed zawarciem aktu notarialneg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.000,00 zł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licytowna  cena  nieruchomości płatna przed zawarciem aktu notarialneg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.000,00 zł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do złożenia wniosku przez osoby, którym przysługuje pierwszeństwo w nabyciu nieruchomości na podstawie art. 34, ust.1, pkt 1i 2 ustawy o gospodarce nieruchomościami do dnia 9.09.2014r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tkowych informacji na temat nieruchomości można uzyskać w p. nr 15 Urzędu Gminy i Miasta w Witkowie lub telefonicznie nr  61 477 81 94 wew. 13</w:t>
      </w:r>
    </w:p>
    <w:sectPr>
      <w:type w:val="nextPage"/>
      <w:pgSz w:orient="landscape" w:w="16838" w:h="11906"/>
      <w:pgMar w:left="680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02:00Z</dcterms:created>
  <dc:creator>UGiM Witkowo oem</dc:creator>
  <dc:description/>
  <cp:keywords/>
  <dc:language>en-US</dc:language>
  <cp:lastModifiedBy>UGiM Witkowo oem</cp:lastModifiedBy>
  <cp:lastPrinted>2014-07-30T13:51:00Z</cp:lastPrinted>
  <dcterms:modified xsi:type="dcterms:W3CDTF">2014-07-30T11:54:00Z</dcterms:modified>
  <cp:revision>4</cp:revision>
  <dc:subject/>
  <dc:title>Załącznik nr 2   do Zarządzenia</dc:title>
</cp:coreProperties>
</file>