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65/2014 z dnia 14.07.2014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63" w:type="dxa"/>
        <w:jc w:val="left"/>
        <w:tblInd w:w="-2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134"/>
        <w:gridCol w:w="851"/>
        <w:gridCol w:w="1842"/>
        <w:gridCol w:w="1418"/>
        <w:gridCol w:w="1417"/>
        <w:gridCol w:w="3686"/>
        <w:gridCol w:w="850"/>
        <w:gridCol w:w="993"/>
        <w:gridCol w:w="194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y Ry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 zabudowany pawilonem handlowym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. W studium uwarunkowań i kierunków zagospodarowania przestrzennego Gminy Witkowo nieruchomość stanowi teren oznaczony symbolem A_R - teren wielofunkcyjnej zabudowy w obszarze miasta. W ewidencji gruntów teren działki nr 1202 oznaczony jest symbolem dr- drog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dania w dzierżawę w drodze bezprzetargowej na rzecz właściciela nakładów.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2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3543"/>
        <w:gridCol w:w="3119"/>
        <w:gridCol w:w="1559"/>
        <w:gridCol w:w="510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ia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enia opłat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umo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rata płatna do 30.09 każdego ro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oryzowana corocznie o wskaźnik inflacji oraz w przypadku zmiany przepisów o podatku V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łata zgodnie z obowiązującym Zarządzeniem Burmistrza Gminy i Miasta Witkowa , w roku 2014 obowiązuje stawka 24,51 zł  netto (+należny podatek VAT) /rocznie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gruntu.*</w:t>
            </w:r>
          </w:p>
        </w:tc>
      </w:tr>
    </w:tbl>
    <w:p>
      <w:pPr>
        <w:pStyle w:val="Normal"/>
        <w:rPr/>
      </w:pPr>
      <w:r>
        <w:rPr/>
        <w:t xml:space="preserve">* czynsz nie obejmuje podatku od nieruchomośc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8:00Z</dcterms:created>
  <dc:creator>Witkowo</dc:creator>
  <dc:description/>
  <cp:keywords/>
  <dc:language>en-US</dc:language>
  <cp:lastModifiedBy>UGiM Witkowo oem</cp:lastModifiedBy>
  <cp:lastPrinted>2014-07-16T11:08:00Z</cp:lastPrinted>
  <dcterms:modified xsi:type="dcterms:W3CDTF">2014-07-16T09:08:00Z</dcterms:modified>
  <cp:revision>2</cp:revision>
  <dc:subject/>
  <dc:title>Załącznik nr 1 do Uchwały</dc:title>
</cp:coreProperties>
</file>