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   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51/2014 z dnia 4.06.2014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i najem w drodze bezprzetargowej</w:t>
      </w:r>
    </w:p>
    <w:tbl>
      <w:tblPr>
        <w:tblW w:w="14563" w:type="dxa"/>
        <w:jc w:val="left"/>
        <w:tblInd w:w="-2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1134"/>
        <w:gridCol w:w="851"/>
        <w:gridCol w:w="1842"/>
        <w:gridCol w:w="1418"/>
        <w:gridCol w:w="1417"/>
        <w:gridCol w:w="3686"/>
        <w:gridCol w:w="850"/>
        <w:gridCol w:w="993"/>
        <w:gridCol w:w="194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-śc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Oznacze-nie w księdze wieczy-stej KW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. . . . . .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ste-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żytkowa-ni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działki nr 1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. ogółem 0,1131 ha, przedmiotem dzierżawy będą 3 części działki o pow. od 13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do  17,5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zabudowane garaż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, ul. Kosynierów Miłosławski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nieruchomości zabudowana garażam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 zagospodarowania przestrzennego , w ewidencji gruntów teren oznaczony symbolem R - tereny rolne( grunty zabudowane garażami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udium uwarunkowań i kierunków zagospodarowania przestrzennego Gminy Witkowo nieruchomość stanowi teren oznaczony symbolem A_R - teren wielofunkcyjnej zabudowy w obszarze miast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nia w dzierżawę w drodze bezprzetargowej na rzecz, właścicieli nakładów – garaży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dział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. grun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ry Ryn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Część nieruchomości stanowiąca plac utwardzony przy pawilonie  handlowym 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 zagospodarowania przestrzennego. W studium uwarunkowań i kierunków zagospodarowania przestrzennego Gminy Witkowo nieruchomość stanowi teren oznaczony symbolem A_R - teren wielofunkcyjnej zabudowy w obszarze miasta. W ewidencji gruntów teren działki nr 1202 oznaczony jest symbolem dr- drog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dania w dzierżawę w drodze bezprzetargowej na rzecz właściciela nakładów. 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działki nr 1263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działki o pow.  0,0032, przedmiotem dzierżawy będą działki o pow. 0,0018 ha zabudowane garaż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, ul. Kosynierów Miłosławski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nieruchomości zabudowana garażam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 zagospodarowania przestrzennego , w ewidencji gruntów teren oznaczony symbolem Br – grunty rolne zabudowane. W studium uwarunkowań i kierunków zagospodarowania przestrzennego Gminy Witkowo nieruchomość stanowi teren oznaczony symbolem A_R - teren wielofunkcyjnej zabudowy w obszarze miast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ania w dzierżawę w drodze bezprzetargowej na rzecz właściciela nakładów 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nr 125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em najmu jest lokal użytkowy o pow. 76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ry Rynek  6, centrum Witkow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użytkowy, przeznaczo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rowadzenie  działalności gospodarczej, położony w parterze budynku gminnego, składający się z 4 pomieszczeń i zaplecza sanitarnego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isywany teren na którym położony jest budynek  nie jest objęty planem zagospodarowania przestrzennego. W studium uwarunkowań i kierunków zagospodarowania przestrzennego Gminy Witkowo nieruchomość stanowi teren oznaczony symbolem A_R - teren wielofunkcyjnej zabudowy w obszarze miasta. W ewidencji gruntów stanowi teren oznaczony symbolem B – tereny zabudowa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nia w najem w drodze   bezprzetarg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543"/>
        <w:gridCol w:w="3119"/>
        <w:gridCol w:w="1559"/>
        <w:gridCol w:w="5103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ani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oszenia opłat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opł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umow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u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rata płatna do 30.09 każdego rok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loryzowana corocznie o wskaźnik inflacji oraz w przypadku zmiany przepisów o podatku VA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at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łata zgodnie z obowiązującym Zarządzeniem Burmistrza Gminy i Miasta Witkowa, w roku 2014 obowiązuje stawka 13,67 zł  netto (+należny podatek VAT) /rocznie za 1m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>gruntu.*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rata płatna do 30.09 każdego rok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oryzowana corocznie o wskaźnik inflacji oraz w przypadku zmiany przepisów o podatku VA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k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łata zgodnie z obowiązującym Zarządzeniem Burmistrza Gminy i Miasta Witkowa , w roku 2013 obowiązuje stawka 24,51 zł  netto (+należny podatek VAT) /rocznie za 1m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>gruntu.*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rata płatna do 30.09 każdego rok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oryzowana corocznie o wskaźnik inflacji oraz w przypadku zmiany przepisów o podatku VA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at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a zgodnie z obowiązującym Zarządzeniem Burmistrza Gminy i Miasta Witkowa , w roku 2014 obowiązuje stawka 13,67 zł  netto (+należny podatek VAT) /rocznie za 1m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>gruntu.*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płatny co miesiąc, do końca każdego miesiąc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oryzowana corocznie o wskaźnik inflacji oraz w przypadku zmiany przepisów o podatku VA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d 30.06.2014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9.06.20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331,52 zł  netto </w:t>
            </w:r>
            <w:r>
              <w:rPr>
                <w:rFonts w:cs="Arial" w:ascii="Arial" w:hAnsi="Arial"/>
                <w:b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>miesięczni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 wylicytowanego czynszu zostanie doliczony podatek VAT zgodny z przepisami. </w:t>
            </w:r>
          </w:p>
        </w:tc>
      </w:tr>
    </w:tbl>
    <w:p>
      <w:pPr>
        <w:pStyle w:val="Normal"/>
        <w:rPr/>
      </w:pPr>
      <w:r>
        <w:rPr/>
        <w:t xml:space="preserve">* czynsz nie obejmuje podatku od nieruchomośc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6:00Z</dcterms:created>
  <dc:creator>Witkowo</dc:creator>
  <dc:description/>
  <cp:keywords/>
  <dc:language>en-US</dc:language>
  <cp:lastModifiedBy>UGiM Witkowo oem</cp:lastModifiedBy>
  <cp:lastPrinted>2014-06-05T10:15:00Z</cp:lastPrinted>
  <dcterms:modified xsi:type="dcterms:W3CDTF">2014-06-05T08:26:00Z</dcterms:modified>
  <cp:revision>4</cp:revision>
  <dc:subject/>
  <dc:title>Załącznik nr 1 do Uchwały</dc:title>
</cp:coreProperties>
</file>