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42/2014 z dnia 12.05.2014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ących własność Gminy Witkowo przeznaczonych do sprzedaży w drodze bezprzetargowe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7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850"/>
        <w:gridCol w:w="1134"/>
        <w:gridCol w:w="1843"/>
        <w:gridCol w:w="1276"/>
        <w:gridCol w:w="1559"/>
        <w:gridCol w:w="3260"/>
        <w:gridCol w:w="2127"/>
        <w:gridCol w:w="1559"/>
        <w:gridCol w:w="1417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ewidencyj-ny nierucho-mośc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w księdze wieczystej KW Nr ...........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 w m. . . . . . . .  przy ul. . . . . . . . . . . . . . . . . . . . .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 planie miejscowym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rzeznaczona 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użytkowanie wieczys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dzierżawę, najem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wnoszenia opłat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2973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wynosi 0,0994 ha. Przedmiotem sprzedaży jest lokal mieszkalny usytuowany na 1 piętrze budynku o pow. użytkowej 58,7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wraz z dwoma  pomieszczeniami gospodarczymi o pow. łącznej  12,2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udziałem w nieruchomości wspólnej, który wynosi 7093/4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Witkow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Kosynierów Miłoslawskich8/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kal mieszkalny </w:t>
            </w:r>
            <w:r>
              <w:rPr>
                <w:rFonts w:cs="Arial" w:ascii="Arial" w:hAnsi="Arial"/>
                <w:sz w:val="18"/>
                <w:szCs w:val="18"/>
              </w:rPr>
              <w:t xml:space="preserve">  usytuowany na 1 piętrze budynku  o pow. użytkowej 58,7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 xml:space="preserve">wraz z pomieszczeniami gospodarczymi </w:t>
            </w:r>
            <w:r>
              <w:rPr>
                <w:rFonts w:cs="Arial" w:ascii="Arial" w:hAnsi="Arial"/>
                <w:sz w:val="18"/>
                <w:szCs w:val="18"/>
              </w:rPr>
              <w:t>o pow. 12,2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udziałem w nieruchomości wspólnej, który wynosi 7093/4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B- tereny mieszkaniow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bowiązującym studium uwarunkowań i kierunków zagospodarowania przestrzennego terenów gminy Witkowo teren przedmiotowej działki oznaczony jest symbolem A_R – teren wielofunkcyjnej zabudowy w obszarze mias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uprawnionego najem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78.570,00 zł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Termin do złożenia wniosku przez osoby, którym przysługuje pierwszeństwo w nabyciu nieruchomości na podstawie art. 34, ust. 1. pkt 1 i 2  ustawy o gospodarce nieruchomościami  upływa dnia  24 czerwca 2014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Dodatkowe informacja można uzyskać w p. nr 15 Urzędu Gminy i Miasta w Witkowie lub telefonicznie nr 61 477 81 94 wew. 13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5:00Z</dcterms:created>
  <dc:creator>Witkowo</dc:creator>
  <dc:description/>
  <cp:keywords/>
  <dc:language>en-US</dc:language>
  <cp:lastModifiedBy>UGiM Witkowo oem</cp:lastModifiedBy>
  <cp:lastPrinted>2014-05-13T09:34:00Z</cp:lastPrinted>
  <dcterms:modified xsi:type="dcterms:W3CDTF">2014-05-13T07:35:00Z</dcterms:modified>
  <cp:revision>2</cp:revision>
  <dc:subject/>
  <dc:title>Załącznik nr 1 do Uchwały</dc:title>
</cp:coreProperties>
</file>