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do Zarząd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Nr 39/2014 z dnia 5.05.2014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NIERUCHOMOŚC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wiących własność Gminy Witkowo przeznaczonych do sprzedaży w drodze przetargu ustnego nieograniczo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2" w:type="dxa"/>
        <w:jc w:val="left"/>
        <w:tblInd w:w="-64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02"/>
        <w:gridCol w:w="1260"/>
        <w:gridCol w:w="1620"/>
        <w:gridCol w:w="1620"/>
        <w:gridCol w:w="1440"/>
        <w:gridCol w:w="3780"/>
        <w:gridCol w:w="2880"/>
        <w:gridCol w:w="1800"/>
      </w:tblGrid>
      <w:tr>
        <w:trPr/>
        <w:tc>
          <w:tcPr>
            <w:tcW w:w="40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łożenie nieru-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znaczona do:</w:t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r ewidencyjny nieruchomośc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znaczenie w księdze wieczystej KW 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owierzchnia w h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5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omości w m. . . . . . . .  przy ul. . . . . . . . . . . . 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Opis nieruchomości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zeznaczenie w planie miejscowy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zedaż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Działka nr 538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N1S/00006755/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w. 0,1676 h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itkowo, ul. Cmentarana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ka gruntowa niezabudowana, położona w pośredniej strefie miasta , w trójkącie miedzy ulicą Wrzesińską i Strzałkowską. Działka położona jest bezpośrednio przy ulicy Cmentarnej o nawierzchni asfaltowej, naprzeciwko cmentarza. Kształt działki regularny, prostokątny, krótkim bokiem przyległy do ulicy. W sąsiedztwie zabudowa mieszkaniowa jednorodzinna i cmentarz. Uzbrojenie techniczne dostępne w ulicy i  możliwe do podłączenia  to: energia elektryczna, woda z wodociągu miejskiego, kanalizacja sanitarna, gaz ziemny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ziaka nr 538/1 nie jest objęta planem zagospodarowania przestrzennego. W obowiązującym studium uwarunkowań i kierunków zagospodarowania przestrzennego Gminy Witkowo, działka oznaczona jest symbolem B-R – teren wielofunkcyjnej zabudowy w obszarze miasta oraz w zwartych jednostkach osadniczych większych wsi.  Teren działki został objęty decyzją o warunkach zabudowy, określającej teren działki jako teren zabudowy mieszkaniowej jednorodzinnej. W ewidencji gruntów stanowi teren oznaczony symbolem R –tereny rolnicze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przedaży w drodze przetargu ustnego nieograniczonego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9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51"/>
        <w:gridCol w:w="5040"/>
      </w:tblGrid>
      <w:tr>
        <w:trPr/>
        <w:tc>
          <w:tcPr>
            <w:tcW w:w="385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iny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noszenia opła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na wywoławcz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ieruchomości</w:t>
            </w:r>
          </w:p>
        </w:tc>
      </w:tr>
      <w:tr>
        <w:trPr/>
        <w:tc>
          <w:tcPr>
            <w:tcW w:w="385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licytowna  cena  nieruchomości płatna przed zawarciem aktu notarialneg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50,00 zł (netto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do wylicytowanej ceny zostanie doliczony podatek VAT w wysokości 23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o złożenia wniosku przez osoby, którym przysługuje pierwszeństwo w nabyciu nieruchomości na podstawie art. 34, ust.1, pkt 1 ustawy o gospodarce nieruchomościami do dnia 18.06.2014r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tkowo, 2014-05-0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firstLine="708"/>
        <w:jc w:val="both"/>
        <w:rPr/>
      </w:pPr>
      <w:r>
        <w:rPr/>
      </w:r>
      <w:r>
        <w:br w:type="page"/>
      </w:r>
    </w:p>
    <w:p>
      <w:pPr>
        <w:pStyle w:val="Normal"/>
        <w:ind w:left="9204" w:firstLine="708"/>
        <w:jc w:val="both"/>
        <w:rPr/>
      </w:pPr>
      <w:r>
        <w:rPr/>
        <w:t>Burmistrz GiM Witkowo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/-/ Krzysztof Szkudla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06:00Z</dcterms:created>
  <dc:creator>UGiM Witkowo oem</dc:creator>
  <dc:description/>
  <cp:keywords/>
  <dc:language>en-US</dc:language>
  <cp:lastModifiedBy>UGiM Witkowo oem</cp:lastModifiedBy>
  <cp:lastPrinted>2014-05-06T11:26:00Z</cp:lastPrinted>
  <dcterms:modified xsi:type="dcterms:W3CDTF">2014-05-06T09:29:00Z</dcterms:modified>
  <cp:revision>3</cp:revision>
  <dc:subject/>
  <dc:title>Załącznik nr 2   do Zarządzenia</dc:title>
</cp:coreProperties>
</file>