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35/2014 z dnia 18.04.2014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 xml:space="preserve">WYKAZ NIERUCHOMOŚ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tanowiących własność Gminy Witkowo przeznaczonych do oddania w  najem i dzierżawę  w drodze bezprzetargow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96" w:type="dxa"/>
        <w:jc w:val="left"/>
        <w:tblInd w:w="-2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1"/>
        <w:gridCol w:w="709"/>
        <w:gridCol w:w="1560"/>
        <w:gridCol w:w="1276"/>
        <w:gridCol w:w="1133"/>
        <w:gridCol w:w="1416"/>
        <w:gridCol w:w="2125"/>
        <w:gridCol w:w="1417"/>
        <w:gridCol w:w="1562"/>
        <w:gridCol w:w="1418"/>
        <w:gridCol w:w="987"/>
        <w:gridCol w:w="1842"/>
      </w:tblGrid>
      <w:tr>
        <w:trPr>
          <w:trHeight w:val="74" w:hRule="atLeast"/>
          <w:cantSplit w:val="true"/>
        </w:trPr>
        <w:tc>
          <w:tcPr>
            <w:tcW w:w="35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-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</w:t>
            </w:r>
          </w:p>
        </w:tc>
        <w:tc>
          <w:tcPr>
            <w:tcW w:w="1562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ewidencyjny nieruchomośc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aczenie w księdze wieczystej KW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w h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mości w m. . . . . . . .  przy ul. . . . . . . . . . . . . . . . . . . . 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 planie miejscowy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ona do: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oszenia opła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opłat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umowy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czynszu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1S/00020388/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em najmu jest pomieszczenie położone na parterze budynku gminnego o powierzchni użytkowej 11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kowo, ul. Park Kościuszki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mieszczenie o pow.   użytkowej 11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 xml:space="preserve">, z piecem kaflowym, bez zaplecza sanitarnego.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na którym położony jest budynek nie jest objęty planem zagospodarowania przestrzennego,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widencji gruntów teren oznaczony symbolem Bi inne tereny zabudowan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udium uwarunkowań i kierunków zagospodarowania przestrzennego Gminy Witkowo nieruchomość oznaczona jest symbolem AR- tereny wielofunkcyjnej zabudowy w obszarze miasta.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ania w najem w drodze bezprzetargowej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ynsz płatny co miesiąc, do końca każdego miesiąca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oryzowana corocznie o wskaźnik inflacji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lata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Czynsz miesięczny w wysokości 8,78 zł netto + obowiązujący podatek VAT 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/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em dzierżawy będzie część działki o pow. 39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zabudowana pawilonem handlowy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kow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Braci Łukowskich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ć nieruchomości zabudowana pawilonem usługowym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Bi- inne tereny zabudowane. W studium uwarunkowań i kierunków zagospodarowania przestrzennego Gminy Witkowo nieruchomość oznaczona jest symbolem AR- tereny wielofunkcyjnej zabudowy w obszarze miasta.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 rzecz właściciela nakładów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 płatna w dwóch ratach rocz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do 31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do 30.09. każdego roku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.2014 3.05.2017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1 obowiązuje stawka 24,51 zł  netto (+ należny podatek VAT) 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25" w:leader="none"/>
      </w:tabs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8:00Z</dcterms:created>
  <dc:creator>Urząd Gminy i Miasta Witkowo</dc:creator>
  <dc:description/>
  <cp:keywords/>
  <dc:language>en-US</dc:language>
  <cp:lastModifiedBy>UGiM Witkowo oem</cp:lastModifiedBy>
  <cp:lastPrinted>2014-04-24T14:10:00Z</cp:lastPrinted>
  <dcterms:modified xsi:type="dcterms:W3CDTF">2014-04-24T12:34:00Z</dcterms:modified>
  <cp:revision>4</cp:revision>
  <dc:subject/>
  <dc:title>Załącznik do Zarządzenia</dc:title>
</cp:coreProperties>
</file>