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30/2014 z dnia 3.04.2014r.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 w drodze bezprzetargowej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608" w:type="dxa"/>
        <w:jc w:val="left"/>
        <w:tblInd w:w="18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5"/>
        <w:gridCol w:w="1134"/>
        <w:gridCol w:w="851"/>
        <w:gridCol w:w="2126"/>
        <w:gridCol w:w="992"/>
        <w:gridCol w:w="1701"/>
        <w:gridCol w:w="2977"/>
        <w:gridCol w:w="851"/>
        <w:gridCol w:w="992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Nr ewidencyjny nieruchomo-śc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Oznacze-nie w księdze wieczy-stej KW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 grunt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. . . . . .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czyste-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-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ć działki o pow. 5,5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budowana szafka telekomunikacyjną i studzienk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yk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nieruchomości posadowiona jest szafka techniczna, telekomunikacyjna wraz z studzienką kablową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ywany teren nie jest objęty planem zagospodarowania przestrzennego. W studium uwarunkowań i kierunków zagospodarowania przestrzennego Gminy Witkowo nieruchomość stanowi teren  zainwestowany., w ewidencji gruntów teren oznaczony symbolem N – nieużytki i Br-rolne tereny zabudowane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dzierżawę w drodze   bezprzetargowej na rzecz dotychczasowego dzierż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/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ć działki o pow. 61,3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a pawilonem handlowy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Polski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pawilonem handlowy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W – teren zabudowy mieszkaniowej, w ewidencji gruntów teren oznaczony symbolem Bi- inne tereny zabudowan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17" w:type="dxa"/>
        <w:jc w:val="left"/>
        <w:tblInd w:w="2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0"/>
        <w:gridCol w:w="3119"/>
        <w:gridCol w:w="4961"/>
        <w:gridCol w:w="850"/>
        <w:gridCol w:w="2977"/>
      </w:tblGrid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u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1 obowiązuje stawka 53,15 zł  netto (+należny podatek VAT) w stosunku rocznym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1 obowiązuje stawka 48,16 zł  netto (+należny podatek VAT) w stosunku rocznym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7:00Z</dcterms:created>
  <dc:creator>Witkowo</dc:creator>
  <dc:description/>
  <cp:keywords/>
  <dc:language>en-US</dc:language>
  <cp:lastModifiedBy>UGiM Witkowo oem</cp:lastModifiedBy>
  <cp:lastPrinted>2014-04-04T12:19:00Z</cp:lastPrinted>
  <dcterms:modified xsi:type="dcterms:W3CDTF">2014-04-04T10:37:00Z</dcterms:modified>
  <cp:revision>2</cp:revision>
  <dc:subject/>
  <dc:title>Załącznik nr 1 do Uchwały</dc:title>
</cp:coreProperties>
</file>