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łącznik Nr 2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r 17/2014 z dnia 21.02.2014r.  </w:t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erżawę  w drodze bezprzetargowej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608" w:type="dxa"/>
        <w:jc w:val="left"/>
        <w:tblInd w:w="18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5"/>
        <w:gridCol w:w="1134"/>
        <w:gridCol w:w="709"/>
        <w:gridCol w:w="2126"/>
        <w:gridCol w:w="1560"/>
        <w:gridCol w:w="2976"/>
        <w:gridCol w:w="3119"/>
        <w:gridCol w:w="1559"/>
      </w:tblGrid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a do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ewidencyjny nieruchomo-śc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znacze-nie w księdze wieczy-stej KW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grunt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omości w m. . . . . . . .  przy ul. . . . . . . . . . . . . . . . . .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ziałka nr 5091/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em dzierżawy jest część działki nr 5091/11 o pow. 130,8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zabudowana pawilonem handlowym o pow. użytkowej ca 30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oraz tarasem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Ośrodek Wypoczynkowy w Skorzęci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TOR 25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Grunt  zabudowany pawilonem handlowym i tarasem, położony w sektorze 24A przeznaczony  do prowadzenia działalności gospodarczej : handlowej, gastronomicznej związanej z rekreacją i wypoczynkie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planu zagospodarowania przestrzennego, w ewidencji gruntów teren oznaczony symbolem TR- tereny różne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W studium uwarunkowań i kierunków zagospodarowania przestrzennego Gminy Witkowo nieruchomość stanowi tereny rekreacyjn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dania w dzierżawę w drodze bezprzetargowej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ziałka nr 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em dzierżawy jest część działki nr 159 o pow. 386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zabudowana budynkiem hydroforni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Wypoczynkowy w Skorzęci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SEKTOR 12D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Grunt  zabudowany budynkiem hydroforni, położony w sektorze 12D przeznaczony  do prowadzenia działalności gospodarczej : handlowej, gastronomicznej związanej z rekreacją i wypoczynkie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brak planu zagospodarowania przestrzennego, w ewidencji gruntów teren oznaczony symbolem Bz- tereny rekreacyjno- wypoczynkowe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udium uwarunkowań i kierunków zagospodarowania przestrzennego Gminy Witkowo nieruchomość stanowi tereny rekreacyjn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dania w dzierżawę w drodze bezprzetargowej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617" w:type="dxa"/>
        <w:jc w:val="left"/>
        <w:tblInd w:w="2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94"/>
        <w:gridCol w:w="4961"/>
        <w:gridCol w:w="2835"/>
        <w:gridCol w:w="1701"/>
        <w:gridCol w:w="2126"/>
      </w:tblGrid>
      <w:tr>
        <w:trPr>
          <w:cantSplit w:val="true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oszenia opłat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ja opła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umow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oławczego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Czynsz, płatny w dwóch ratach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ata płatna do 30 maja każdego roku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rata płatna do 31 lipca każdego roku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nsz waloryzowany corocznie o wskaźnik inflacji oraz w przypadku zmiany przepisów o podatku VAT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la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465,00 zł netto rocznie + obowiązujący podatek VAT 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 roczny, płatny do 30 listopada każdego roku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Czynsz waloryzowany corocznie o wskaźnik inflacji oraz w przypadku zmiany przepisów o podatku VAT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14.03.2014r. do 31.12.2015r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0,35 zł netto za 1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(+należny podatek VAT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06:00Z</dcterms:created>
  <dc:creator>Witkowo</dc:creator>
  <dc:description/>
  <cp:keywords/>
  <dc:language>en-US</dc:language>
  <cp:lastModifiedBy>UGiM Witkowo oem</cp:lastModifiedBy>
  <cp:lastPrinted>2014-02-21T09:16:00Z</cp:lastPrinted>
  <dcterms:modified xsi:type="dcterms:W3CDTF">2014-02-21T08:19:00Z</dcterms:modified>
  <cp:revision>4</cp:revision>
  <dc:subject/>
  <dc:title>Załącznik nr 1 do Uchwały</dc:title>
</cp:coreProperties>
</file>