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7/2014 z dnia 16.01.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stanowiących własność Gminy Witkowo przeznaczonych do oddania w dzierżawę  w drodze bezprzetargowej</w:t>
      </w:r>
    </w:p>
    <w:tbl>
      <w:tblPr>
        <w:tblW w:w="15796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4"/>
        <w:gridCol w:w="1134"/>
        <w:gridCol w:w="992"/>
        <w:gridCol w:w="1276"/>
        <w:gridCol w:w="1274"/>
        <w:gridCol w:w="1275"/>
        <w:gridCol w:w="2125"/>
        <w:gridCol w:w="1417"/>
        <w:gridCol w:w="1842"/>
        <w:gridCol w:w="1416"/>
        <w:gridCol w:w="709"/>
        <w:gridCol w:w="1842"/>
      </w:tblGrid>
      <w:tr>
        <w:trPr>
          <w:trHeight w:val="74" w:hRule="atLeast"/>
          <w:cantSplit w:val="true"/>
        </w:trPr>
        <w:tc>
          <w:tcPr>
            <w:tcW w:w="49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nieruchomoś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0,0152h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będą części działki o pow. ca 10-16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e garażami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am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opisany grunt figuruje jako tereny oznaczone symbolem R – tereny rol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tudium uwarunkowań i kierunków zagospodarowania przestrzennego Gminy Witkowo nieruchomość stanowi teren  zainwestowany.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rata płatn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4 obowiązuje stawka 13,67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35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75h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ca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ruchomość gruntowa  zabudowana garażam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z- tereny różne. W studium uwarunkowań i kierunków zagospodarowania przestrzennego Gminy Witkowo nieruchomość stanowi teren  zainwestowany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4 obowiązuje stawka 13,67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zedmiotem dzierżawy jest część działki o pow. ca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garaże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 zabudowana garażem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 zainwestowany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4 obowiązuje stawka 13,67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44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ca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 ul. Pol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Część nieruchomości  zabudowana garażam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ewidencji gruntów teren oznaczony symbolem R- tereny rolne. W studium uwarunkowań i kierunków zagospodarowania przestrzennego Gminy Witkowo nieruchomość stanowi teren  zainwestowany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atrgowej na rzecz właścicieli nakładów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4 obowiązuje stawka 13,67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 0100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jest część działki o pow. 2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budowane garażami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garażam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opisany grunt figuruje jako tereny oznaczone symbolem Bi – inne tereny zabudowane W studium uwarunkowań i kierunków zagospodarowania przestrzennego Gminy Witkowo nieruchomość stanowi teren  zainwestowany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– garażów.  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4 obowiązuje stawka 6,84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ci działki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, ul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Stary Ryn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240" w:after="12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Nieruchomość gruntowa, zabudowana kioskiem ruchu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 zainwestowany.  Teren działki nr 1202 w ewidencji gruntów oznaczony jest symbolem dr- droga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dzierżawę w drodze   bezprzetargowej na rzecz właściciela kiosków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1 obowiązuje stawka 24,51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/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6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pawilonem handlowy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wirki i Wig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pawilonem handlowym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i- inne tereny zabudowane. W studium uwarunkowań i kierunków zagospodarowania przestrzennego Gminy Witkowo nieruchomość stanowi teren  zainwestowany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1 obowiązuje stawka 24,51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0:00Z</dcterms:created>
  <dc:creator>Urząd Gminy i Miasta Witkowo</dc:creator>
  <dc:description/>
  <cp:keywords/>
  <dc:language>en-US</dc:language>
  <cp:lastModifiedBy>UGiM Witkowo oem</cp:lastModifiedBy>
  <cp:lastPrinted>2014-01-20T13:02:00Z</cp:lastPrinted>
  <dcterms:modified xsi:type="dcterms:W3CDTF">2014-01-20T12:10:00Z</dcterms:modified>
  <cp:revision>2</cp:revision>
  <dc:subject/>
  <dc:title>Załącznik do Zarządzenia</dc:title>
</cp:coreProperties>
</file>