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/2014 z dnia 14.01.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2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1260"/>
        <w:gridCol w:w="1620"/>
        <w:gridCol w:w="1620"/>
        <w:gridCol w:w="1440"/>
        <w:gridCol w:w="4140"/>
        <w:gridCol w:w="2520"/>
        <w:gridCol w:w="1800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/3 wraz z ½ udziałem w działce 1261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KN1S/00006758/8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N1S/00038860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1261/3- pow.0,578 ha, udział w ½ w działce 1261/4 o pow. 0,0252 h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kowo, ul. Kosynierów  Miłosławskich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Działka gruntowa niezabudowana, położona w centralnej strefie miasta wpisanej do rejestru zabytków województwa wielkopolskiego tworzącej historyczny układ urbanistyczny Witkowa pod nr 693/Wlkp/A. Działka położona w głębi, do której dojazd prowadzony jest przez działkę nr 1261/4 łączący działkę 1261/3 z ulicą Kosynierów Miłosławskich. Kształt nieruchomości nieregularny, zbliżony do prostokąta. W granicy  znajduje się murowany budynek. Przez teren działki biegnie kanalizacja deszczowa. Działania inwestycyjne polegające na budowie budynku wymagały będą przebudowy sieci kanalizacyjn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 technic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nergia elektrycz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a z wodociągu mi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nalizacja sanit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1261/4, jest to wąski pas gruntu wydzielony na potrzeby drogi dojazdowej do działek 1261/2 i 1261/3. Działka ta łączy ww. działki z ulicą Kosynierów Miłosławskic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y teren nie jest objęty planem zagospodarowania przestrzennego, określenie sposobu zagospodarowania wymaga decyzji o warunkach zabudowy,  w ewidencji gruntów stanowi teren oznaczony symbolem R –tereny rolnicze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 uwarunkowań i kierunków zagospodarowania przestrzennego Gminy Witkowo jest to teren zainwestow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przedaży w drodze przetargu ustnego nieograniczonego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oszenia opł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0,00 zł (nett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wylicytowanej ceny zostanie doliczony podatek VAT w wysokości 23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 ustawy o gospodarce nieruchomościami do dnia 27.02.2014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kowo, 2014-01-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  <w:r>
        <w:br w:type="page"/>
      </w:r>
    </w:p>
    <w:p>
      <w:pPr>
        <w:pStyle w:val="Normal"/>
        <w:ind w:left="9204" w:firstLine="708"/>
        <w:jc w:val="both"/>
        <w:rPr/>
      </w:pPr>
      <w:r>
        <w:rPr/>
        <w:t>Burmistrz GiM Witkowo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3:00Z</dcterms:created>
  <dc:creator>UGiM Witkowo oem</dc:creator>
  <dc:description/>
  <cp:keywords/>
  <dc:language>en-US</dc:language>
  <cp:lastModifiedBy>UGiM Witkowo oem</cp:lastModifiedBy>
  <cp:lastPrinted>2014-01-13T09:04:00Z</cp:lastPrinted>
  <dcterms:modified xsi:type="dcterms:W3CDTF">2014-01-14T11:53:00Z</dcterms:modified>
  <cp:revision>2</cp:revision>
  <dc:subject/>
  <dc:title>Załącznik nr 2   do Zarządzenia</dc:title>
</cp:coreProperties>
</file>