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ENIE Nr 122/2014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Gminy i Miasta w Witkowi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4 grudnia 2014r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/>
      </w:pPr>
      <w:r>
        <w:rPr/>
        <w:t>w sprawie powołania Komisji Egzaminacyjnej związanej z awansem zawodowym dla nauczyciela Szkoły Podstawowej im. Lotnictwa Polskiego w Witkowie – Pani Anny Jędrzejczak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ab/>
        <w:t>Na podstawie art. 9g ust.2 ustawy z dnia 26 stycznia 1982r. – Karta Nauczyciela            (Dz. U. z  2014r. poz. 191 z póź. zm.) zarządzam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>Powołuję Komisję Egzaminacyjną związaną z awansem zawodowym dla nauczyciela Szkoły Podstawowej im. Lotnictwa Polskiego w Witkowie Pani Anny Jędrzejczak                         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– Pan Marian Gadziński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izytator- Pani Danuta Hyżak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Wicedyrektor Szkoły Podstawowej im. Lotnictwa Polskiego w Witkowie – Pani Małgorzata Napierała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sperci: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>Pani Czarnecka Sławomira –magister pedagogiki, filozofii polskiej, kwalifikacje                        w zakresie: WOS-u, nauczania początkowego,  przedsiębiorczości, zarządzania oświatą, bibliotekoznawstwa.</w:t>
      </w:r>
    </w:p>
    <w:p>
      <w:pPr>
        <w:pStyle w:val="TextBody"/>
        <w:ind w:left="708" w:hanging="0"/>
        <w:jc w:val="both"/>
        <w:rPr>
          <w:rFonts w:cs="Arial"/>
          <w:sz w:val="24"/>
        </w:rPr>
      </w:pPr>
      <w:r>
        <w:rPr>
          <w:sz w:val="24"/>
        </w:rPr>
        <w:t>Pani Lisiak Hanna  – magister filologii polskiej, logopedia, historia, bibliotekoznawstwo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 xml:space="preserve">Zarządzenie wchodzi w życie z dniem wy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3:00Z</dcterms:created>
  <dc:creator>Oswiata</dc:creator>
  <dc:description/>
  <cp:keywords/>
  <dc:language>en-US</dc:language>
  <cp:lastModifiedBy>Oswiata</cp:lastModifiedBy>
  <dcterms:modified xsi:type="dcterms:W3CDTF">2014-12-09T10:33:00Z</dcterms:modified>
  <cp:revision>1</cp:revision>
  <dc:subject/>
  <dc:title>ZARZĄDZENIE Nr 122/2014</dc:title>
</cp:coreProperties>
</file>