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116/2014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26 listopada 2014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w sprawie powołania Komisji Egzaminacyjnej związanej z awansem zawodowym dla nauczyciela Szkoły Podstawowej im. Lotnictwa Polskiego w Witkowie – Pani Anny Jędrzejczak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  <w:t>Na podstawie art. 9g ust.2 ustawy z dnia 26 stycznia 1982r. – Karta Nauczyciela            (Dz. U. z  2014r. poz. 191 z póź.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Szkoły Podstawowej im. Lotnictwa Polskiego w Witkowie Pani Anny Jędrzejczak          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 Marian Gadziń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zytator- Pani Danuta Hyżak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Dyrektor Szkoły Podstawowej im. Lotnictwa Polskiego w Witkowie – Pani Bernadetta Nowak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Pani Czarnecka Sławomira –magister pedagogiki, filozofii polskiej, kwalifikacje                        w zakresie: WOS-u, nauczania początkowego,  przedsiębiorczości, zarządzania oświatą, bibliotekoznawstwa.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>Pani Lisiak Hanna  – magister filologii polskiej, logopedia, historia, bibliotekoznawstwo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3:00Z</dcterms:created>
  <dc:creator>Oswiata</dc:creator>
  <dc:description/>
  <cp:keywords/>
  <dc:language>en-US</dc:language>
  <cp:lastModifiedBy>Oswiata</cp:lastModifiedBy>
  <dcterms:modified xsi:type="dcterms:W3CDTF">2014-11-28T10:04:00Z</dcterms:modified>
  <cp:revision>1</cp:revision>
  <dc:subject/>
  <dc:title>ZARZĄDZENIE Nr 116/2014</dc:title>
</cp:coreProperties>
</file>