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12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listopad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sprawie określenia wysokości dotacji dla niepublicznych przedszkoli oraz niepublicznych innych form wychowania przedszkol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01r. Nr 142, poz. 1591 z póź. zm.) w związku z art. 90 ust. 1 i 1a ustawy z dnia                    7 września 1991r. o systemie oświaty (Dz. U. z 2004r. Nr 256, poz. 2572 z póź. zm.) oraz § 4 i § 6 Uchwały Nr XXVI/261/2013 Rady Miejskiej w Witkowie z dnia 27 czerwca 2013r.                                  w sprawie określenia trybu udzielania i rozliczania dotacji dla niepublicznych przedszkoli                     i szkół działających na terenie Gminy Witkowo oraz kontroli prawidłowości ich wykorzystania (Dz. Urz. Woj. Wlkp. z dnia 9 lipca 2013r. poz. 4391)  zarządza się, co następuje: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4 dla niepublicznych przedszkoli w wysokości </w:t>
      </w:r>
      <w:r>
        <w:rPr>
          <w:b/>
          <w:bCs/>
        </w:rPr>
        <w:t>466,02 zł</w:t>
      </w:r>
      <w:r>
        <w:rPr>
          <w:bCs/>
        </w:rPr>
        <w:t xml:space="preserve"> na każde dziecko miesięcznie (75% kwoty 621,36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Ustala się kwotę dotacji przewidzianej w budżecie Gminy na rok 2014 dla niepublicznych innych form wychowania przedszkolnego w wysokości </w:t>
      </w:r>
      <w:r>
        <w:rPr>
          <w:b/>
        </w:rPr>
        <w:t>248,54 zł</w:t>
      </w:r>
      <w:r>
        <w:rPr/>
        <w:t xml:space="preserve"> na każde dziecko miesięcznie (40% kwoty 621,36 zł wydatków bieżących ponoszonych                                 w przedszkolach publicznych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Traci moc zarządzenie Nr 49/2014 Burmistrza Gminy i Miasta w Witkowie z dnia                         26 maja  2014r. w sprawie określenia wysokości dotacji dla niepublicznych przedszkoli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§ 4. </w:t>
      </w:r>
      <w:r>
        <w:rPr/>
        <w:t>Zarządzenie wchodzi w życie z dniem wydania i ma zastosowanie do dotacji przyznawanych od miesiąca października 2014 roku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2:00Z</dcterms:created>
  <dc:creator>Oswiata</dc:creator>
  <dc:description/>
  <cp:keywords/>
  <dc:language>en-US</dc:language>
  <cp:lastModifiedBy>Oswiata</cp:lastModifiedBy>
  <dcterms:modified xsi:type="dcterms:W3CDTF">2014-11-19T08:20:00Z</dcterms:modified>
  <cp:revision>1</cp:revision>
  <dc:subject/>
  <dc:title>ZARZĄDZENIE NR 112/2014</dc:title>
</cp:coreProperties>
</file>