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92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wrześni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462,27 zł</w:t>
      </w:r>
      <w:r>
        <w:rPr>
          <w:bCs/>
        </w:rPr>
        <w:t xml:space="preserve"> na każde dziecko miesięcznie (75% kwoty 616,36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46,54 zł</w:t>
      </w:r>
      <w:r>
        <w:rPr/>
        <w:t xml:space="preserve"> na każde dziecko miesięcznie (40% kwoty 616,36 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49/2014 Burmistrza Gminy i Miasta w Witkowie z dnia                         26 maja  2014r. w sprawie określenia wysokości dotacji dla niepublicznych przedszkoli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czerwca 2014 r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7:00Z</dcterms:created>
  <dc:creator>Oswiata</dc:creator>
  <dc:description/>
  <cp:keywords/>
  <dc:language>en-US</dc:language>
  <cp:lastModifiedBy>Oswiata</cp:lastModifiedBy>
  <dcterms:modified xsi:type="dcterms:W3CDTF">2014-10-02T07:27:00Z</dcterms:modified>
  <cp:revision>1</cp:revision>
  <dc:subject/>
  <dc:title>ZARZĄDZENIE NR 92/2014</dc:title>
</cp:coreProperties>
</file>