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89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5 wrześni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entury Gothic"/>
          <w:bCs/>
          <w:color w:val="000000"/>
          <w:sz w:val="28"/>
          <w:szCs w:val="28"/>
        </w:rPr>
      </w:pPr>
      <w:r>
        <w:rPr>
          <w:rFonts w:cs="Century Gothic"/>
          <w:bCs/>
          <w:color w:val="000000"/>
          <w:sz w:val="28"/>
          <w:szCs w:val="28"/>
        </w:rPr>
        <w:t>w sprawie określenia trybu przebiegu kontroli w przedszkolach i szkołach niepublicznych dotowanych przez Gminę Witkowo</w:t>
      </w:r>
    </w:p>
    <w:p>
      <w:pPr>
        <w:pStyle w:val="Normal"/>
        <w:spacing w:lineRule="auto" w:line="360"/>
        <w:jc w:val="both"/>
        <w:rPr>
          <w:rFonts w:cs="Century Gothic"/>
          <w:bCs/>
          <w:color w:val="000000"/>
          <w:sz w:val="28"/>
          <w:szCs w:val="28"/>
        </w:rPr>
      </w:pPr>
      <w:r>
        <w:rPr>
          <w:rFonts w:cs="Century Gothic"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30 ust. 2 pkt 2</w:t>
      </w:r>
      <w:r>
        <w:rPr/>
        <w:t xml:space="preserve"> </w:t>
      </w:r>
      <w:r>
        <w:rPr>
          <w:sz w:val="24"/>
        </w:rPr>
        <w:t>ustawy</w:t>
      </w:r>
      <w:r>
        <w:rPr/>
        <w:t xml:space="preserve"> </w:t>
      </w:r>
      <w:r>
        <w:rPr>
          <w:sz w:val="24"/>
        </w:rPr>
        <w:t>o samorządzie gminnym (Dz. U. z 2013r.  poz. 594 z póź. zm.) i Uchwały Rady Miejskiej w Witkowie Nr XXVI/261/2013 z dnia 27.06.2013r. w sprawie określenia trybu udzielania i rozliczania dotacji dla niepublicznych przedszkoli i szkół działających na terenie Gminy Witkowo oraz kontroli prawidłowości ich wykorzystania, zarządza się 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>Określam tryb kontroli w placówkach niepublicznych dotowanych przez Gminę Witkowo w następujący sposób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ę może przeprowadzać pracownik Urzędu Gminy i Miasta w Witkowie na podstawie upoważnienia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yniki przeprowadzonej kontroli kontrolujący pracownik przedstawia do zatwierdzenia i podpisania Burmistrzowi Gminy i Miasta Witkowo oraz Skarbnikowi Gminy i Miasta Witkowo w terminie 30 dni roboczych od dnia zakończenia kontroli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yniki przeprowadzonej kontroli Burmistrz Gminy i Miasta Witkowo przedstawia             w protokole,  który podpisuje dyrektor lub osoba prowadzącego placówkę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rotokół sporządza się w dwóch egzemplarzach, po jednym dla kontrolowanego                  i kontrolującego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yrektor lub osoba prowadząca kontrolowaną placówkę może odmówić podpisania protokołu, składając wyjaśnienia na piśmie w ciągu 3 dni roboczych od daty jego otrzymania. Na protokole odnotowuje się tę okoliczność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 przypadku odmowy, o której mowa w pkt 5 kontrolujący dokonuje weryfikacji jej przyczyn i w razie potrzeby podejmuje czynności kontrolne uzupełniające, na podstawie których mogą być dokonane zmiany w protokole kontroli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 razie nie podjęcia czynności kontrolnych uzupełniających, kontrolujący przekazuje na piśmie swoje stanowisko kontrolowanemu, a odmowa podpisania protokołu nie stanowi podstawy do wstrzymania realizacji zaleceń pokontrolnych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yrektor lub osoba prowadząca placówkę ma prawo wniesienia umotywowanych zastrzeżeń do ustaleń protokołu w terminie 7 dni od daty podpisania protokoł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</w:rPr>
        <w:t>Na podstawie protokołu kontroli kontrolujący sporządza wystąpienie pokontrolne,                w którym zawarte są wnioski i zalecenia kierowane do dyrektora lub pomiotu prowadzącego placówkę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yrektor lub osoba prowadząca kontrolowaną placówkę jest zobowiązana w terminie określonym w wystąpieniu pokontrolnym zawiadomić kontrolującego o sposobie realizacji zaleceń pokontrolnych. Wystąpienie pokontrolne podpisuje Burmistrz                   i Skarbnik Gminy i Miasta Witkowo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d wystąpienia pokontrolnego, w terminie 14 dni od jego otrzymania dyrektor lub osoba prowadząca placówkę może skierować zastrzeżenia do Burmistrza Gminy                     i Miasta Witkowo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odstawą zastrzeżeń może być zakwestionowanie zgodności ustaleń kontroli ze stanem faktycznym lub zakwestionowanie interpretacji prawa zawartej w wystąpieniu pokontrolnym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 wyniku rozpoznania zastrzeżeń Burmistrz Gminy i Miasta Witkowo powiadamia dyrektora lub osobę prowadzącą kontrolowaną placówkę w terminie 21 dni od otrzymania zastrzeżeń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Zarządzenie wchodzi w życie z dniem podpisania i ma zastosowanie do kontroli przeprowadzonych od roku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25:00Z</dcterms:created>
  <dc:creator>Oswiata</dc:creator>
  <dc:description/>
  <cp:keywords/>
  <dc:language>en-US</dc:language>
  <cp:lastModifiedBy>Oswiata</cp:lastModifiedBy>
  <cp:lastPrinted>2014-09-15T12:00:00Z</cp:lastPrinted>
  <dcterms:modified xsi:type="dcterms:W3CDTF">2014-09-15T10:02:00Z</dcterms:modified>
  <cp:revision>5</cp:revision>
  <dc:subject/>
  <dc:title>ZARZĄDZENIE NR</dc:title>
</cp:coreProperties>
</file>