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72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sierpnia 2014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/>
        <w:t>w sprawie ustalenia terminu składania wniosków o pomoc w formie dofinansowania zakupu podręczników i materiałów edukacyj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 ust. 3 Rozporządzenia Rady Ministrów z dnia 29 lipca 2014r.              w sprawie szczegółowych warunków udzielania pomocy finansowej uczniom na zakup podręczników i materiałów edukacyjnych (Dz. U. z dnia 31 lipca 2014r. poz. 1024) zarządza się, co następuje:</w:t>
      </w:r>
    </w:p>
    <w:p>
      <w:pPr>
        <w:pStyle w:val="Tekstpodstawowy2"/>
        <w:rPr>
          <w:sz w:val="24"/>
        </w:rPr>
      </w:pPr>
      <w:r>
        <w:rPr>
          <w:sz w:val="24"/>
        </w:rPr>
        <w:t>§1.</w:t>
      </w:r>
      <w:r>
        <w:rPr>
          <w:b/>
          <w:sz w:val="24"/>
        </w:rPr>
        <w:t xml:space="preserve"> </w:t>
      </w:r>
      <w:r>
        <w:rPr>
          <w:sz w:val="24"/>
        </w:rPr>
        <w:t>Ustala się termin do składania</w:t>
      </w:r>
      <w:r>
        <w:rPr>
          <w:b/>
          <w:sz w:val="24"/>
        </w:rPr>
        <w:t xml:space="preserve"> </w:t>
      </w:r>
      <w:r>
        <w:rPr>
          <w:sz w:val="24"/>
        </w:rPr>
        <w:t xml:space="preserve">wniosków o pomoc w formie dofinansowania zakupu podręczników i materiałów edukacyjnych dla uczniów uczęszczających w roku szkolnym 2014/2015 do klas II, III i VI szkoły podstawowej, klasy III szkoły  ponadgimnazjalnej: zasadniczej szkoły zawodowej, liceum ogólnokształcącego lub technikum oraz uczniom: słabowidzącym, niesłyszącym, z upośledzeniem umysłowym w stopniu lekkim, umiarkowanym i znacznym, z niepełnosprawnością ruchową, w trym afazją, z autyzmem,            w tym z zespołem Aspergera, z niepełnosprawnościami sprzężonymi, posiadającymi orzeczenie o potrzebie kształcenia specjalnego, o którym mowa w art. 71b ust. 3 ustawy                  o systemie oświaty uczęszczającym do szkół podstawowych, gimnazjów i szkół ponadgimnazjalnych. na dzień </w:t>
      </w:r>
      <w:r>
        <w:rPr>
          <w:b/>
          <w:sz w:val="24"/>
        </w:rPr>
        <w:t>10 września 2014r.</w:t>
      </w:r>
    </w:p>
    <w:p>
      <w:pPr>
        <w:pStyle w:val="Normal"/>
        <w:spacing w:lineRule="auto" w:line="360"/>
        <w:jc w:val="both"/>
        <w:rPr/>
      </w:pPr>
      <w:r>
        <w:rPr/>
        <w:t>§2.Zarządzenie przekazuje się dyrektorom szkół podstawowych, gimnazjalnych                                 i ponadgimnazjalnych w Gminie Witk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§3.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6:00Z</dcterms:created>
  <dc:creator>Oswiata</dc:creator>
  <dc:description/>
  <cp:keywords/>
  <dc:language>en-US</dc:language>
  <cp:lastModifiedBy>Oswiata</cp:lastModifiedBy>
  <cp:lastPrinted>2014-08-06T10:39:00Z</cp:lastPrinted>
  <dcterms:modified xsi:type="dcterms:W3CDTF">2014-08-08T10:54:00Z</dcterms:modified>
  <cp:revision>34</cp:revision>
  <dc:subject/>
  <dc:title>ZARZĄDZENIE NR 69/07</dc:title>
</cp:coreProperties>
</file>